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Сергиево-Посадским РОСП УФССП России по Московской области по исполнительному производству №13987/18/50037-ИП от 05.03.2018 г., принадлежащее должнику Плешивцеву Александру Сергеевичу имущество - Автомобиль – Suzuki SX4, 2014 г.в., г/н: Т462ВО750, VIN: TSMJYA22S00150745, цвет коричневый, адрес: г. Москва, ул. Маршала Воробьева, вл.6. П.290-3 от 16.06.2021г. Собств: Плешивцев А.С.; расположенная по адресу: г. Москва, ул. Маршала Воробьева, вл.6. Залогодержатель (Взыскатель): ПАО «Рос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августа 2021 года15:00 на участие в торгах по продаже подвергнутого аресту Сергиево-Посадским РОСП УФССП России по Московской области по исполнительному производству №13987/18/50037-ИП от 05.03.2018 г., принадлежащее должнику Плешивцеву Александру Сергеевичу имущество - Автомобиль – Suzuki SX4, 2014 г.в., г/н: Т462ВО750, VIN: TSMJYA22S00150745, цвет коричневый, адрес: г. Москва, ул. Маршала Воробьева, вл.6. П.290-3 от 16.06.2021г. Собств: Плешивцев А.С.; расположенная по адресу: г. Москва, ул. Маршала Воробьева, вл.6. Залогодержатель (Взыскатель): ПАО «Росбанк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6:30Z</dcterms:created>
  <dc:creator/>
  <dc:description/>
  <dc:language>en-US</dc:language>
  <cp:lastModifiedBy/>
  <dcterms:modified xsi:type="dcterms:W3CDTF">2021-08-10T08:5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