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(требовани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>«____» __________ 202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/>
          <w:b/>
          <w:bCs/>
          <w:spacing w:val="-3"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 </w:t>
      </w:r>
      <w:r>
        <w:rPr>
          <w:sz w:val="22"/>
          <w:szCs w:val="22"/>
        </w:rPr>
        <w:t xml:space="preserve">(сокращенное наименование – Банк «ТРАСТ» (ПАО)), </w:t>
      </w:r>
      <w:r>
        <w:rPr>
          <w:bCs/>
          <w:spacing w:val="-3"/>
          <w:sz w:val="22"/>
          <w:szCs w:val="22"/>
        </w:rPr>
        <w:t xml:space="preserve">зарегистрировано «27» ноября 1995 года Центральным Банком Российской Федерации ОГРН 10278000000480, ИНН/КПП 7831001567/770901001 </w:t>
      </w:r>
      <w:r>
        <w:rPr>
          <w:sz w:val="22"/>
          <w:szCs w:val="22"/>
        </w:rPr>
        <w:t xml:space="preserve">место нахождения: 109004, г. Москва, Известковый пер., д. 3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Times New Roman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«__________» </w:t>
      </w:r>
      <w:r>
        <w:rPr>
          <w:bCs/>
          <w:spacing w:val="-3"/>
          <w:sz w:val="22"/>
          <w:szCs w:val="22"/>
        </w:rPr>
        <w:t>(сокращенное наименование – __________), зарегистрировано «___» ______ ___ года _______________ ОГРН _______________, ИНН/КПП _______/_________,</w:t>
      </w:r>
      <w:r>
        <w:rPr>
          <w:sz w:val="22"/>
          <w:szCs w:val="22"/>
        </w:rPr>
        <w:t xml:space="preserve"> место нахождения: __________, 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_</w:t>
      </w:r>
      <w:r>
        <w:rPr>
          <w:sz w:val="22"/>
          <w:szCs w:val="22"/>
        </w:rPr>
        <w:t>, с другой стороны,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вместе либо по отдельности именуемые Стороны или Сторона соответственно, заключили настоящий Договор (именуемый в дальнейшем «Договор», «настоящий Договор») о нижеследующем: 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6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spacing w:before="60" w:after="60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ает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има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60" w:after="60"/>
        <w:ind w:left="709" w:firstLine="221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ТКС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7027800437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0278134857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45005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Республика Башкортостан, г. Уфа, ул. Салавата, д.22, эт.пом.цок., 1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60" w:after="60"/>
        <w:ind w:left="709" w:firstLine="221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ФИНВЕСТОРГ-УФА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20203225646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0278088689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450006, Республика Башкортостан, г. Уфа, ул. Цюрупы, д.97/2, офис 4-12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60" w:after="60"/>
        <w:ind w:left="709" w:firstLine="221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Торговый комплекс «Центральный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20203220454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0278076852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4500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Республика Башкортостан, г. Уфа, ул. Цюрупы, д.97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60" w:after="60"/>
        <w:ind w:left="709" w:firstLine="221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НефтеПромСервис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40204604263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0278103129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45009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Республика Башкортостан, г. Уфа, ул. Комсомольская, дом 1, корпус 1, помещение 8</w:t>
      </w:r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60" w:after="60"/>
        <w:ind w:left="709" w:firstLine="221"/>
        <w:rPr>
          <w:sz w:val="22"/>
          <w:szCs w:val="22"/>
        </w:rPr>
      </w:pPr>
      <w:r>
        <w:rPr>
          <w:b/>
          <w:sz w:val="22"/>
          <w:szCs w:val="22"/>
          <w:highlight w:val="yellow"/>
          <w:lang w:val="ru-RU"/>
        </w:rPr>
        <w:t>Физическое лицо</w:t>
      </w:r>
      <w:r>
        <w:rPr>
          <w:sz w:val="22"/>
          <w:szCs w:val="22"/>
        </w:rPr>
        <w:t xml:space="preserve"> (ИНН ___________,</w:t>
      </w:r>
      <w:r>
        <w:rPr>
          <w:sz w:val="22"/>
          <w:szCs w:val="22"/>
          <w:lang w:val="ru-RU"/>
        </w:rPr>
        <w:t xml:space="preserve"> дата рождения: __________, адрес регистраци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_________________________________________________</w:t>
      </w:r>
      <w:r>
        <w:rPr>
          <w:sz w:val="22"/>
          <w:szCs w:val="22"/>
        </w:rPr>
        <w:t>),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(именуем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и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, а по отдельности </w:t>
      </w:r>
      <w:r>
        <w:rPr>
          <w:b/>
          <w:sz w:val="22"/>
          <w:szCs w:val="22"/>
          <w:lang w:val="ru-RU"/>
        </w:rPr>
        <w:t>«Должник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зникшие из</w:t>
      </w:r>
      <w:r>
        <w:rPr>
          <w:sz w:val="22"/>
          <w:szCs w:val="22"/>
          <w:lang w:val="ru-RU"/>
        </w:rPr>
        <w:t xml:space="preserve"> Кредитных договоров, указанных в Приложении № 3 к настоящему Договору </w:t>
      </w:r>
      <w:r>
        <w:rPr>
          <w:sz w:val="22"/>
          <w:szCs w:val="22"/>
        </w:rPr>
        <w:t>(далее именуем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ru-RU"/>
        </w:rPr>
        <w:t>Кредитные договоры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60" w:after="60"/>
        <w:ind w:left="540" w:hanging="0"/>
        <w:rPr/>
      </w:pPr>
      <w:r>
        <w:rPr>
          <w:sz w:val="22"/>
          <w:szCs w:val="22"/>
        </w:rPr>
        <w:t xml:space="preserve">На дату заключения настоящего Договора обязатель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перед Должник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, исполнены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надлежащим образом и в полном объеме в порядке и сроки, предусмотренные Кредит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. На дату заключения настоящего Договора какие-либо обязатель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перед Должник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о Кредитн</w:t>
      </w:r>
      <w:r>
        <w:rPr>
          <w:sz w:val="22"/>
          <w:szCs w:val="22"/>
          <w:lang w:val="ru-RU"/>
        </w:rPr>
        <w:t xml:space="preserve">ым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 xml:space="preserve">ам </w:t>
      </w:r>
      <w:r>
        <w:rPr>
          <w:sz w:val="22"/>
          <w:szCs w:val="22"/>
        </w:rPr>
        <w:t>отсутствуют.</w:t>
      </w:r>
    </w:p>
    <w:p>
      <w:pPr>
        <w:pStyle w:val="TextBody"/>
        <w:spacing w:before="60" w:after="60"/>
        <w:ind w:left="540" w:hanging="0"/>
        <w:rPr/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тверждает, что ему хорошо известны все условия Кредитн</w:t>
      </w:r>
      <w:r>
        <w:rPr>
          <w:sz w:val="22"/>
          <w:szCs w:val="22"/>
          <w:lang w:val="ru-RU"/>
        </w:rPr>
        <w:t xml:space="preserve">ых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Одновременно с переходом прав (требований) по Кредитным договорам к </w:t>
      </w:r>
      <w:r>
        <w:rPr>
          <w:b/>
          <w:sz w:val="22"/>
          <w:szCs w:val="22"/>
          <w:lang w:val="ru-RU"/>
        </w:rPr>
        <w:t xml:space="preserve">ЦЕССИОНАРИЮ </w:t>
      </w:r>
      <w:r>
        <w:rPr>
          <w:sz w:val="22"/>
          <w:szCs w:val="22"/>
          <w:lang w:val="ru-RU"/>
        </w:rPr>
        <w:t xml:space="preserve">в полном объеме переходят права (требования) по </w:t>
      </w:r>
      <w:r>
        <w:rPr>
          <w:sz w:val="22"/>
          <w:szCs w:val="22"/>
        </w:rPr>
        <w:t>Договорам</w:t>
      </w:r>
      <w:r>
        <w:rPr>
          <w:sz w:val="22"/>
          <w:szCs w:val="22"/>
          <w:lang w:val="ru-RU"/>
        </w:rPr>
        <w:t xml:space="preserve">, заключенным в обеспечение исполнения обязательств по </w:t>
      </w:r>
      <w:r>
        <w:rPr>
          <w:sz w:val="22"/>
          <w:szCs w:val="22"/>
        </w:rPr>
        <w:t>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 (далее - «</w:t>
      </w:r>
      <w:r>
        <w:rPr>
          <w:b/>
          <w:sz w:val="22"/>
          <w:szCs w:val="22"/>
          <w:lang w:val="ru-RU"/>
        </w:rPr>
        <w:t>Договоры</w:t>
      </w:r>
      <w:r>
        <w:rPr>
          <w:b/>
          <w:sz w:val="22"/>
          <w:szCs w:val="22"/>
        </w:rPr>
        <w:t xml:space="preserve"> обеспечения</w:t>
      </w:r>
      <w:r>
        <w:rPr>
          <w:sz w:val="22"/>
          <w:szCs w:val="22"/>
          <w:lang w:val="ru-RU"/>
        </w:rPr>
        <w:t>»), указанным в Приложении № 4 к настоящему Договору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ак кредитора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переходят к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>в полном объеме на тех условиях, которые будут существовать на момент перехода прав (требований)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>право требования возврата Должник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суммы просроченного основного долга по кредиту;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аво требования уплаты просроченных процентов за пользование </w:t>
      </w:r>
      <w:r>
        <w:rPr>
          <w:sz w:val="22"/>
          <w:szCs w:val="22"/>
          <w:lang w:val="ru-RU"/>
        </w:rPr>
        <w:t>кредитом</w:t>
      </w:r>
      <w:r>
        <w:rPr>
          <w:sz w:val="22"/>
          <w:szCs w:val="22"/>
        </w:rPr>
        <w:t>, начисленных и не уплаченных Должник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на дату перехода прав (требований) включительно</w:t>
      </w:r>
      <w:r>
        <w:rPr>
          <w:b/>
          <w:sz w:val="22"/>
          <w:szCs w:val="22"/>
        </w:rPr>
        <w:t>;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>все иные права (требования)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>, как существующие в настоящее время, так и те, которые возникнут в будущем, неимущественные права, связанные с правами (требованиями)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>, в том числе будущие права (требования), возникающие из Кредит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, а также права, возникающие в случае признания недействитель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/ничтож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Кредитн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39" w:hanging="0"/>
        <w:rPr/>
      </w:pPr>
      <w:r>
        <w:rPr>
          <w:sz w:val="22"/>
          <w:szCs w:val="22"/>
        </w:rPr>
        <w:tab/>
        <w:t xml:space="preserve">Все уступаемые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 xml:space="preserve"> в соответствии с настоящим Договором права (требования) по Кредитн</w:t>
      </w:r>
      <w:r>
        <w:rPr>
          <w:sz w:val="22"/>
          <w:szCs w:val="22"/>
          <w:lang w:val="ru-RU"/>
        </w:rPr>
        <w:t xml:space="preserve">ым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м, по Договорам обеспечения,</w:t>
      </w:r>
      <w:r>
        <w:rPr>
          <w:sz w:val="22"/>
          <w:szCs w:val="22"/>
        </w:rPr>
        <w:t xml:space="preserve"> по тексту настоящего Договора именуются «</w:t>
      </w:r>
      <w:r>
        <w:rPr>
          <w:b/>
          <w:sz w:val="22"/>
          <w:szCs w:val="22"/>
        </w:rPr>
        <w:t>Права (требования)</w:t>
      </w:r>
      <w:r>
        <w:rPr>
          <w:sz w:val="22"/>
          <w:szCs w:val="22"/>
        </w:rPr>
        <w:t>».</w:t>
      </w:r>
    </w:p>
    <w:p>
      <w:pPr>
        <w:pStyle w:val="Normal"/>
        <w:ind w:left="539" w:hanging="0"/>
        <w:jc w:val="both"/>
        <w:rPr/>
      </w:pPr>
      <w:r>
        <w:rPr>
          <w:sz w:val="22"/>
          <w:szCs w:val="22"/>
        </w:rPr>
        <w:t xml:space="preserve">Объем Прав (требований), уступаемых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>, определяется на дату перехода Прав (требований) в Акте приема-передачи прав (Приложение № 2 к Договору), в котором указывается размер и стоимость уступаемых Прав (требований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считаются переданными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дату оплаты стоимости уступаемых Прав (требований) (пункт 2.2. настоящего Договора). Дата оплаты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стоимости уступаемых Прав (требований) является датой перехода Прав требований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(далее – Дата перехода прав). В дату перехода прав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писывают Акт приема-передачи прав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/>
      </w:pP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отвечает перед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исполнение Должник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z w:val="22"/>
          <w:szCs w:val="22"/>
        </w:rPr>
        <w:t xml:space="preserve"> обязательств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заявляет, ч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сведомлен обо всех судебных спорах, связанных с предметом залога по</w:t>
      </w:r>
      <w:r>
        <w:rPr>
          <w:sz w:val="22"/>
          <w:szCs w:val="22"/>
          <w:lang w:val="ru-RU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у купли-продажи недвижимого имущества № КУ-1 от 24.06.2016г.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у об ипотеке (залоге недвижимости) б/н от 28.05.2009г.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у об ипотеке (залоге недвижимости) б/н от 28.05.2009г.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у залога доли уставного капитала №02АА3771355 от 15.11.2016г.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у залога долей от 05.10.2009г.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у залога долей от 24.09.2009г.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у об ипотеке (залоге недвижимости) № 04.09.34 от 09.08.2016г.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у об ипотеке (залоге недвижимости) № 1094/И/15 от 27.03.2015г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у залога долей №1 от 03.03.2017г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у об ипотеке (залоге недвижимости) № 15-Z57-104-00001/З-1 от 07.08.2015г.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hanging="0"/>
        <w:rPr/>
      </w:pPr>
      <w:r>
        <w:rPr>
          <w:sz w:val="22"/>
          <w:szCs w:val="22"/>
          <w:lang w:val="ru-RU"/>
        </w:rPr>
        <w:t>Договору залога долей №1 от 03.03.2017г.</w:t>
      </w:r>
      <w:r>
        <w:rPr>
          <w:sz w:val="22"/>
          <w:szCs w:val="22"/>
        </w:rPr>
        <w:t>, а также о наличии/отсутствии рисков признания недействительными Кредитных договоров и Договоров обеспеч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ему известно о судебных делах и исполнительных производствах Должник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, в т.ч. полностью известно содержание судебных решений, исполнительных листов, постановлений службы судебных приставов и иных документов, связанных с рассмотрением судебных дел и исполнением судебных актов, в том числе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решением Арбитражного суда Республики Башкортостан от 12.02.2019 по делу №А07-37636/2018 ООО «ТКС» признано несостоятельным (банкротом), в отношении него открыто конкурсное производство по упрощенной процедуре банкротства ликвидируемого должника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определением Арбитражного суда Республики Башкортостан от 23.11.2020 по делу №А07-37636/2018, оставленным без изменения постановлением Восемнадцатого арбитражного апелляционного суда от 06.07.2021, в третью очередь реестра требований кредиторов ООО "ТКС" включено требование Банка "ТРАСТ" (ПАО) в сумме 473 318 756,73 руб., из которых: 214 296 875,00 руб. - задолженность по возврату кредитных денежных средств; 190515929,93 руб. -задолженность по уплате процентов; 68505951,80 руб. неустойка за нарушение сроков уплаты процентов; требование Банка "Траст" (ПАО) в сумме 482 722 312, 47 рублей, из которых: 435 702 246, 77 руб. - сумма основного долга; 22 861 270, 49 руб.- проценты за пользование кредитом; 24 158 795,21 руб.- пени признано обоснованным и подлежащим удовлетворению в порядке, предусмотренном пунктом 4 статьи 142 ФЗ «О несостоятельности (банкротстве)» №127-ФЗ, при расчетах с кредиторами ООО "ТКС"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</w:rPr>
        <w:t xml:space="preserve">- решением Советского районного суда города Уфы от 18.01.2021 по делу №2-4545/2020 обращено взыскание в пользу Банка «ТРАСТ» (ПАО) на имущество </w:t>
      </w:r>
      <w:r>
        <w:rPr>
          <w:sz w:val="22"/>
          <w:szCs w:val="22"/>
          <w:highlight w:val="yellow"/>
        </w:rPr>
        <w:t>Физическое лицо</w:t>
      </w:r>
      <w:r>
        <w:rPr>
          <w:sz w:val="22"/>
          <w:szCs w:val="22"/>
        </w:rPr>
        <w:t xml:space="preserve"> – помещение с кадастровым номером 50:09:0080101:422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</w:rPr>
        <w:t xml:space="preserve">- решением Советского районного суда города Уфы от 16.06.2021 по делу № 2-2470/2021 обращено взыскание в пользу Банка «ТРАСТ» (ПАО) на имущество </w:t>
      </w:r>
      <w:r>
        <w:rPr>
          <w:sz w:val="22"/>
          <w:szCs w:val="22"/>
          <w:highlight w:val="yellow"/>
        </w:rPr>
        <w:t>Физическое лицо</w:t>
      </w:r>
      <w:r>
        <w:rPr>
          <w:sz w:val="22"/>
          <w:szCs w:val="22"/>
        </w:rPr>
        <w:t xml:space="preserve"> – помещение с кадастровым номером 50:09:0080101:471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</w:rPr>
        <w:t xml:space="preserve">- на рассмотрении Бабушкинского районного суда города Москвы находится дело №02-4222/2021 по исковому заявлению Банка «ТРАСТ» (ПАО) по обращению взыскания на имущество </w:t>
      </w:r>
      <w:r>
        <w:rPr>
          <w:sz w:val="22"/>
          <w:szCs w:val="22"/>
          <w:highlight w:val="yellow"/>
        </w:rPr>
        <w:t>Физическое лицо</w:t>
      </w:r>
      <w:r>
        <w:rPr>
          <w:sz w:val="22"/>
          <w:szCs w:val="22"/>
        </w:rPr>
        <w:t xml:space="preserve"> – помещение с кадастровым номером 50:09:0080101:419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вступившим в законную силу решением Кунцевского районного суда города Москвы от 06.07.2020 по делу № 02-0074/2020 (02-2585/2019) в пользу Банка «ТРАСТ» (ПАО) обращено взыскание на 100% доли в уставном капитале ООО «ТКС» по договору залога доли уставного капитала №02АА3770536 от 07.09.2016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</w:rPr>
        <w:t xml:space="preserve">- вступившим в законную силу решением Кунцевского районного суда города Москвы от 17.03.2020 по делу № 2-515/20 в пользу Банка «ТРАСТ» (ПАО) с </w:t>
      </w:r>
      <w:r>
        <w:rPr>
          <w:sz w:val="22"/>
          <w:szCs w:val="22"/>
          <w:highlight w:val="yellow"/>
        </w:rPr>
        <w:t>Физическое лицо</w:t>
      </w:r>
      <w:r>
        <w:rPr>
          <w:sz w:val="22"/>
          <w:szCs w:val="22"/>
        </w:rPr>
        <w:t xml:space="preserve"> взыскана задолженность по договору поручительства №16-Z57-104-00006/П-2 от 01.09.2016 в размере 361 769 121,77 рублей  - задолженность по возврату кредитных денежных средств; 115 948 911,90 руб. – задолженность по уплате процентов; 52 131 133,88 руб. – неустойка за нарушение сроков уплаты процентов; расходы по уплате госпошлины в размере 60 000 руб., а всего - 529 909 167 рублей 55 копеек рублей 55 копеек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</w:rPr>
        <w:t xml:space="preserve">- на рассмотрении Кунцевского районного суда города Москвы находится дело № 02-1269/2021 по иску </w:t>
      </w:r>
      <w:r>
        <w:rPr>
          <w:sz w:val="22"/>
          <w:szCs w:val="22"/>
          <w:highlight w:val="yellow"/>
        </w:rPr>
        <w:t>Физическое лицо</w:t>
      </w:r>
      <w:r>
        <w:rPr>
          <w:sz w:val="22"/>
          <w:szCs w:val="22"/>
        </w:rPr>
        <w:t xml:space="preserve"> о признании договора поручительства №16-Z57-104-00006/П-2 от 01.09.2016 прекратившимся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решением Арбитражного суда Республики Башкортостан от 10.06.2019 по делу №А07-39944/2018 ООО «ТК «Центральный» признано несостоятельным (банкротом), в отношении него открыто конкурсное производство по упрощенной процедуре банкротства ликвидируемого должника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определениями от 30.01.2019, от 30.07.2019 делу №А07-39944/2018 к производству приняты заявления Банка «ТРАСТ» (ПАО) о включении в реестр требований кредиторов ООО «ТК «Центральный» по договору № 1094КЛ-1 от 23/01/2015: задолженности по пене за проценты 44 702 492,41 рублей, задолженности по процентам 159 884 596,67 рублей, ссудной задолженности 1 888 604 700,00 рублей, итого: 2 093 191 789,08 рублей; по договору № 15-Z57-104-00001 от 20/07/2015 задолженности по пене за проценты 5 176 192,09 рублей, задолженности по процентам 27 742 876,69 рублей, ссудной задолженности 235 000 000,00 рублей, итого: 267 919 068,78 рублей; по договору поручительства №04-09/П-6 от 20.01.2016: 1 056 929 610,19 рублей, из которых 599 905 714,90 рублей - основной долг, 457 023 895,29 рублей - неуплаченные проценты, в том числе 2 361 110 857, 86 руб. как обеспеченных залогом имущества должника по договору об ипотеке (залоге недвижимости) от 07.08.2015 № 15-Z57-104-00001/З-1 и договору об ипотеке (залоге недвижимости) от 27.03.2015 № 1094И/15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</w:rPr>
        <w:t xml:space="preserve">- вступившим в законную силу решением Кунцевского районного суда города Москвы от 17.03.2020 по делу № 2-516/20 солидарно с </w:t>
      </w:r>
      <w:r>
        <w:rPr>
          <w:sz w:val="22"/>
          <w:szCs w:val="22"/>
          <w:highlight w:val="yellow"/>
        </w:rPr>
        <w:t>Физическое лицо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highlight w:val="yellow"/>
        </w:rPr>
        <w:t>Физическое лицо</w:t>
      </w:r>
      <w:r>
        <w:rPr>
          <w:sz w:val="22"/>
          <w:szCs w:val="22"/>
        </w:rPr>
        <w:t xml:space="preserve"> в пользу Банка «ТРАСТ» (ПАО) взыскана задолженность в размере  235 000 000 руб.- основной долг; 19 160 547,90 руб. – проценты, 2 345 670  руб. 20 коп. – неустойка, расходы по уплате государственной пошлины в размере 60 000 рублей, а всего -  256 506 218 руб. 10 коп. по договорам поручительства № 15-Z57-104-00001/П-3 от 31.08.2015 и № 15-Z57-104-00001/П-2 от 20.07.2015 соответственно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решением Арбитражного суда Республики Башкортостан от 10.06.2019 по делу №А07-37635/2018 ООО «Финвесторг-Уфа» признано несостоятельным (банкротом), в отношении него открыто конкурсное производство по упрощенной процедуре банкротства ликвидируемого должника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определениями от 09.01.2019, от 02.08.2019 к производству приняты заявления Банка «ТРАСТ» (ПАО) о включении в реестр требований кредиторов задолженности по процентам 457 286 836,66 рублей, ссудной задолженности 599 905 714,90 рублей, итого: 1 057 192 551,56 рублей как обеспеченной залогом по договору об ипотеке (залоге недвижимости) б/н от 28.05.2009, договору залога доли уставного капитала №02АА3771355 от 15.11.2016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на рассмотрении Арбитражного суда Республики Башкортостан находится дело №А07-6320/2019 по иску Банка «ТРАСТ» (ПАО) об обращении взыскания на имущество ООО «Интертех» по договору об ипотеке (залоге недвижимости)          б/н от 28.05.2009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на рассмотрении Арбитражного суда города Москвы находится дело №А40-53959/2019 по иску Банка «ТРАСТ» (ПАО) об обращении взыскания на имущество ООО «Грантор» по договору залога долей от 05.10.2009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на рассмотрении Арбитражного суда города Москвы находится дело №А40-87897/2019 по иску Банка «ТРАСТ» (ПАО) об обращении взыскания на имущество Международной коммерческой компании HORAT LIMITED (ХОРАТ ЛИМИТЕД) по договору залога долей от 24.09.2009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решением Арбитражного суда города Москвы от 19.06.2020, постановлением Девятого арбитражного апелляционного суда от 19.10.2020 и постановлением Арбитражного суда Московского округа от 20.01.2021 по делу № А40-53998/2019 по иску Банка Траст к АО «Уфимский тепловозоремонтный завод» отказано в обращении взыскания на заложенное по договору об ипотеке (залоге недвижимости) от 09.08.2016 № 04-09-34 имущество; определением Верховного Суда Российской Федерации от 29.06.2021 спор передан на рассмотрение Судебной коллегии по экономическим спорам Верховного Суда Российской Федерации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решением Арбитражного суда Республики Башкортостан от 30.11.2020 по делу №А07-25317/2019, оставленным без измерения постановлением Восемнадцатого арбитражного апелляционного суда от 20.02.2021, признан ничтожным договор об ипотеке (залоге недвижимости) от 09.08.2016 № 04-09-34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вступившим в законную силу решением Арбитражного суда города Москвы от 24.09.2019 по делу №А40-164921/19-156-1182 по иску Банка «ТРАСТ» (ПАО) обращено взыскание на имущество ООО "Парк им. Ивана Якутова" по договору залога движимого имущества  № 04-09-35 от 28.04.2017; возбуждено исполнительное производство №76098/20/02007-ИП от 08.07.2020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</w:rPr>
        <w:t xml:space="preserve">- вступившим в законную силу решением Кунцевского районного суда города Москвы от 17.03.2020 по делу № 2-517/20 солидарно с </w:t>
      </w:r>
      <w:r>
        <w:rPr>
          <w:sz w:val="22"/>
          <w:szCs w:val="22"/>
          <w:highlight w:val="yellow"/>
        </w:rPr>
        <w:t>Физическое лицо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highlight w:val="yellow"/>
        </w:rPr>
        <w:t>Физическое лицо</w:t>
      </w:r>
      <w:r>
        <w:rPr>
          <w:sz w:val="22"/>
          <w:szCs w:val="22"/>
        </w:rPr>
        <w:t xml:space="preserve"> в пользу Банка «ТРАСТ» (ПАО) взыскана задолженность в размере 599 905 714,90 - основной долг; 434 454 088,11 – проценты, расходы по уплате государственной пошлины в размере 60 000 рублей, а всего - 1 034 419 803,01 по договорам поручительства №04-09/П-5 от 22.01.2016 и № 3 от 15.05.2009 соответственно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0"/>
        <w:rPr/>
      </w:pPr>
      <w:r>
        <w:rPr>
          <w:sz w:val="22"/>
          <w:szCs w:val="22"/>
        </w:rPr>
        <w:t xml:space="preserve">- на рассмотрении Кунцевского районного суда города Москвы находится дело № 02-1341/2021 по иску </w:t>
      </w:r>
      <w:r>
        <w:rPr>
          <w:sz w:val="22"/>
          <w:szCs w:val="22"/>
          <w:highlight w:val="yellow"/>
        </w:rPr>
        <w:t>Физическое лицо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highlight w:val="yellow"/>
        </w:rPr>
        <w:t>Физическое лицо</w:t>
      </w:r>
      <w:r>
        <w:rPr>
          <w:sz w:val="22"/>
          <w:szCs w:val="22"/>
        </w:rPr>
        <w:t xml:space="preserve"> о признании договоров поручительства №04-09/П-5 от 22.01.2016 и № 3 от 15.05.2009 прекратившимися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 о том, что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709" w:hanging="709"/>
        <w:rPr/>
      </w:pP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несет ответственности перед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действительность переданных Прав (требований) в случае, когда такая недействительность вызвана обстоятельствами, о которых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знал или не мог знать или о которых он предупредил </w:t>
      </w:r>
      <w:r>
        <w:rPr>
          <w:b/>
          <w:sz w:val="22"/>
          <w:szCs w:val="22"/>
        </w:rPr>
        <w:t>ЦЕССИОНАРИЯ</w:t>
      </w:r>
      <w:r>
        <w:rPr>
          <w:sz w:val="22"/>
          <w:szCs w:val="22"/>
        </w:rPr>
        <w:t>, в том числе обстоятельствами, относящимися к дополнительным требованиям, включая требования по Договорам обеспечения, и правам на проценты;</w:t>
      </w:r>
    </w:p>
    <w:p>
      <w:pPr>
        <w:pStyle w:val="Normal"/>
        <w:numPr>
          <w:ilvl w:val="2"/>
          <w:numId w:val="9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Проведение необходимых мероприятий по оформлению процессуального правопреемства в рамках судебных дел, в том числе дел о банкротстве, возлагается на </w:t>
      </w:r>
      <w:r>
        <w:rPr>
          <w:b/>
          <w:sz w:val="22"/>
          <w:szCs w:val="22"/>
        </w:rPr>
        <w:t>ЦЕССИОНАР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rmal"/>
        <w:widowControl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ДЕНТ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дату оплаты Цены уступки (до соверш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соответствующего платежа за приобретаемые Права (требования))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>по состоянию на дату оплаты Цены уступки (включительно) расчет задолженности Должников по Кредитным договорам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ечение 10 (Десять) рабочих дней с даты полной оплаты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ступаемых Прав (требований) по настоящему Договору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 Акту приема-передачи документов по форме Приложения № 1 к Договору, а именно: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276" w:hanging="283"/>
        <w:contextualSpacing/>
        <w:jc w:val="both"/>
        <w:rPr/>
      </w:pPr>
      <w:r>
        <w:rPr>
          <w:bCs/>
          <w:sz w:val="22"/>
          <w:szCs w:val="22"/>
        </w:rPr>
        <w:t xml:space="preserve">оригинал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1 экземпля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 xml:space="preserve">или копии </w:t>
      </w:r>
      <w:r>
        <w:rPr>
          <w:sz w:val="22"/>
          <w:szCs w:val="22"/>
        </w:rPr>
        <w:t>Кредитн</w:t>
      </w:r>
      <w:r>
        <w:rPr>
          <w:sz w:val="22"/>
          <w:szCs w:val="22"/>
          <w:lang w:val="ru-RU"/>
        </w:rPr>
        <w:t xml:space="preserve">ых </w:t>
      </w:r>
      <w:r>
        <w:rPr>
          <w:sz w:val="22"/>
          <w:szCs w:val="22"/>
        </w:rPr>
        <w:t>д</w:t>
      </w:r>
      <w:r>
        <w:rPr>
          <w:bCs/>
          <w:sz w:val="22"/>
          <w:szCs w:val="22"/>
        </w:rPr>
        <w:t>оговор</w:t>
      </w:r>
      <w:r>
        <w:rPr>
          <w:bCs/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о всеми приложениями, дополнениями и другими документами, являющимися их неотъемлемой частью</w:t>
      </w:r>
      <w:r>
        <w:rPr>
          <w:bCs/>
          <w:sz w:val="22"/>
          <w:szCs w:val="22"/>
          <w:lang w:val="ru-RU"/>
        </w:rPr>
        <w:t xml:space="preserve">, при наличии таких приложений и дополнений у </w:t>
      </w:r>
      <w:r>
        <w:rPr>
          <w:b/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276" w:hanging="283"/>
        <w:contextualSpacing/>
        <w:jc w:val="both"/>
        <w:rPr/>
      </w:pPr>
      <w:r>
        <w:rPr>
          <w:bCs/>
          <w:sz w:val="22"/>
          <w:szCs w:val="22"/>
          <w:lang w:val="ru-RU"/>
        </w:rPr>
        <w:t xml:space="preserve">простые копии или </w:t>
      </w:r>
      <w:r>
        <w:rPr>
          <w:bCs/>
          <w:sz w:val="22"/>
          <w:szCs w:val="22"/>
        </w:rPr>
        <w:t>копии</w:t>
      </w:r>
      <w:r>
        <w:rPr>
          <w:bCs/>
          <w:sz w:val="22"/>
          <w:szCs w:val="22"/>
          <w:lang w:val="ru-RU"/>
        </w:rPr>
        <w:t xml:space="preserve"> документов</w:t>
      </w:r>
      <w:r>
        <w:rPr>
          <w:bCs/>
          <w:sz w:val="22"/>
          <w:szCs w:val="22"/>
        </w:rPr>
        <w:t xml:space="preserve">, заверенные </w:t>
      </w:r>
      <w:r>
        <w:rPr>
          <w:b/>
          <w:bCs/>
          <w:sz w:val="22"/>
          <w:szCs w:val="22"/>
        </w:rPr>
        <w:t>ЦЕДЕНТО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или предшествующим кредитором</w:t>
      </w:r>
      <w:r>
        <w:rPr>
          <w:sz w:val="22"/>
          <w:szCs w:val="22"/>
        </w:rPr>
        <w:t>, в подтверждение предоставления Должник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денежных средств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>, в том числе оригиналы Заявок Должник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на предоставление сумм кредита, подтверждающих частичное исполнение Должник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в пользу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>обязательств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(если таковое производилось Должник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), в том числе, но не ограничиваясь: платежных документов,  выписки по счетам учета начисленных процентов, </w:t>
      </w:r>
      <w:r>
        <w:rPr>
          <w:bCs/>
          <w:sz w:val="22"/>
          <w:szCs w:val="22"/>
        </w:rPr>
        <w:t>и др</w:t>
      </w:r>
      <w:r>
        <w:rPr>
          <w:bCs/>
          <w:sz w:val="22"/>
          <w:szCs w:val="22"/>
          <w:lang w:val="ru-RU"/>
        </w:rPr>
        <w:t xml:space="preserve">, при наличии таких документов у </w:t>
      </w:r>
      <w:r>
        <w:rPr>
          <w:b/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игинал</w:t>
      </w:r>
      <w:r>
        <w:rPr>
          <w:bCs/>
          <w:sz w:val="22"/>
          <w:szCs w:val="22"/>
          <w:lang w:val="ru-RU"/>
        </w:rPr>
        <w:t>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1 экземпля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 или копии </w:t>
      </w:r>
      <w:r>
        <w:rPr>
          <w:bCs/>
          <w:sz w:val="22"/>
          <w:szCs w:val="22"/>
          <w:lang w:val="ru-RU"/>
        </w:rPr>
        <w:t>каждого Договора обеспечения</w:t>
      </w:r>
      <w:r>
        <w:rPr>
          <w:sz w:val="22"/>
          <w:szCs w:val="22"/>
          <w:lang w:val="ru-RU"/>
        </w:rPr>
        <w:t xml:space="preserve">, заключенного в обеспечение исполнения обязательств по Кредитным договорам </w:t>
      </w:r>
      <w:r>
        <w:rPr>
          <w:bCs/>
          <w:sz w:val="22"/>
          <w:szCs w:val="22"/>
          <w:lang w:val="ru-RU"/>
        </w:rPr>
        <w:t xml:space="preserve">со всеми приложениями, дополнениями и другими документами, являющимися их неотъемлемой частью, при наличии таких документов у </w:t>
      </w:r>
      <w:r>
        <w:rPr>
          <w:b/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  <w:lang w:val="ru-RU"/>
        </w:rPr>
        <w:t>;</w:t>
      </w:r>
    </w:p>
    <w:p>
      <w:pPr>
        <w:pStyle w:val="Style27"/>
        <w:numPr>
          <w:ilvl w:val="0"/>
          <w:numId w:val="3"/>
        </w:numPr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простые</w:t>
      </w:r>
      <w:r>
        <w:rPr>
          <w:sz w:val="22"/>
          <w:szCs w:val="22"/>
          <w:lang w:val="ru-RU"/>
        </w:rPr>
        <w:t xml:space="preserve"> копии или</w:t>
      </w:r>
      <w:r>
        <w:rPr>
          <w:sz w:val="22"/>
          <w:szCs w:val="22"/>
        </w:rPr>
        <w:t xml:space="preserve">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учредительных (регистрационных) документов Должник</w:t>
      </w:r>
      <w:r>
        <w:rPr>
          <w:sz w:val="22"/>
          <w:szCs w:val="22"/>
          <w:lang w:val="ru-RU"/>
        </w:rPr>
        <w:t>ов/лиц, обязанных по Договорам обеспечения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 xml:space="preserve">при наличии таких документов у </w:t>
      </w:r>
      <w:r>
        <w:rPr>
          <w:b/>
          <w:bCs/>
          <w:sz w:val="22"/>
          <w:szCs w:val="22"/>
          <w:lang w:val="ru-RU"/>
        </w:rPr>
        <w:t>ЦЕДЕНТА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простые</w:t>
      </w:r>
      <w:r>
        <w:rPr>
          <w:sz w:val="22"/>
          <w:szCs w:val="22"/>
          <w:lang w:val="ru-RU"/>
        </w:rPr>
        <w:t xml:space="preserve"> копии или</w:t>
      </w:r>
      <w:r>
        <w:rPr>
          <w:sz w:val="22"/>
          <w:szCs w:val="22"/>
        </w:rPr>
        <w:t xml:space="preserve">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полномочия представителей Должник</w:t>
      </w:r>
      <w:r>
        <w:rPr>
          <w:sz w:val="22"/>
          <w:szCs w:val="22"/>
          <w:lang w:val="ru-RU"/>
        </w:rPr>
        <w:t>ов/лиц, обязанных по Договорам обеспечения</w:t>
      </w:r>
      <w:r>
        <w:rPr>
          <w:sz w:val="22"/>
          <w:szCs w:val="22"/>
        </w:rPr>
        <w:t xml:space="preserve"> на подписание Кредит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ов/Договоров обеспечения</w:t>
      </w:r>
      <w:r>
        <w:rPr>
          <w:sz w:val="22"/>
          <w:szCs w:val="22"/>
        </w:rPr>
        <w:t>, изменений и дополнений к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/Договорам обеспечения</w:t>
      </w:r>
      <w:r>
        <w:rPr>
          <w:sz w:val="22"/>
          <w:szCs w:val="22"/>
        </w:rPr>
        <w:t>, иных документов в рамках Кредит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ов/Договорам обеспечения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 xml:space="preserve">при наличии таких документов у </w:t>
      </w:r>
      <w:r>
        <w:rPr>
          <w:b/>
          <w:bCs/>
          <w:sz w:val="22"/>
          <w:szCs w:val="22"/>
          <w:lang w:val="ru-RU"/>
        </w:rPr>
        <w:t>ЦЕДЕНТА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простые</w:t>
      </w:r>
      <w:r>
        <w:rPr>
          <w:sz w:val="22"/>
          <w:szCs w:val="22"/>
          <w:lang w:val="ru-RU"/>
        </w:rPr>
        <w:t xml:space="preserve"> копии док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ли </w:t>
      </w:r>
      <w:r>
        <w:rPr>
          <w:sz w:val="22"/>
          <w:szCs w:val="22"/>
        </w:rPr>
        <w:t>оригиналы, или нотариально заверенные копии документов, подтверждающих корпоративные одобрения заключения Кредит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ов/Договоров обеспечения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 xml:space="preserve">при наличии таких документов у </w:t>
      </w:r>
      <w:r>
        <w:rPr>
          <w:b/>
          <w:bCs/>
          <w:sz w:val="22"/>
          <w:szCs w:val="22"/>
          <w:lang w:val="ru-RU"/>
        </w:rPr>
        <w:t>ЦЕДЕНТА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1276" w:hanging="283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ные документы, </w:t>
      </w:r>
      <w:r>
        <w:rPr>
          <w:bCs/>
          <w:sz w:val="22"/>
          <w:szCs w:val="22"/>
          <w:lang w:val="ru-RU"/>
        </w:rPr>
        <w:t xml:space="preserve">при наличии их у </w:t>
      </w:r>
      <w:r>
        <w:rPr>
          <w:b/>
          <w:bCs/>
          <w:sz w:val="22"/>
          <w:szCs w:val="22"/>
          <w:lang w:val="ru-RU"/>
        </w:rPr>
        <w:t>ЦЕДЕНТА</w:t>
      </w:r>
      <w:r>
        <w:rPr>
          <w:sz w:val="22"/>
          <w:szCs w:val="22"/>
        </w:rPr>
        <w:t>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сле передачи Прав (требований)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лжники или третьи лица за Должников исполнят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 по Кредитным договорам до получения уведомлений о состоявшемся переходе прав, либо после получения таковых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не позднее следующего рабочего дня за датой поступления денежных средств или имущества от Должников или третьих лиц за Должников,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лученное им от Должников или третьих лиц. При этом денежные средства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числяет по реквизитам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указанным в разделе 8 настоящего Договора; 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рок не превышающий 5 (Пяти) рабочих дней после даты перехода Прав (требований)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, письменно уведомить Должников/лиц, обязанных по Договорам обеспечения о переходе прав и обязанностей по Кредитным договорам/Договорам обеспечения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и в течение 10 (Десять) рабочих дней с момента направления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 xml:space="preserve">указанных уведомлений предостави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надлежащим образом заверенную копию направленных уведомлений с приложением копий документов, подтверждающих направление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>указанных уведомлений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Цену уступки следующим образом:</w:t>
      </w:r>
    </w:p>
    <w:p>
      <w:pPr>
        <w:pStyle w:val="ConsNormal"/>
        <w:widowControl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на уступки</w:t>
      </w:r>
      <w:r>
        <w:rPr>
          <w:rFonts w:cs="Times New Roman" w:ascii="Times New Roman" w:hAnsi="Times New Roman"/>
          <w:sz w:val="22"/>
          <w:szCs w:val="22"/>
        </w:rPr>
        <w:t xml:space="preserve"> передаваемых (уступаемых) в соответствии с условиями настоящего Договора прав (требований) по Кредитным договорам определена по итогам торгов и составляет сумму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(________________________) рублей </w:t>
      </w:r>
      <w:r>
        <w:rPr>
          <w:rFonts w:cs="Times New Roman" w:ascii="Times New Roman" w:hAnsi="Times New Roman"/>
          <w:sz w:val="22"/>
          <w:szCs w:val="22"/>
        </w:rPr>
        <w:t>(по тексту настоящего Договора – «</w:t>
      </w:r>
      <w:r>
        <w:rPr>
          <w:rFonts w:cs="Times New Roman" w:ascii="Times New Roman" w:hAnsi="Times New Roman"/>
          <w:b/>
          <w:sz w:val="22"/>
          <w:szCs w:val="22"/>
        </w:rPr>
        <w:t>Цена уступки</w:t>
      </w:r>
      <w:r>
        <w:rPr>
          <w:rFonts w:cs="Times New Roman" w:ascii="Times New Roman" w:hAnsi="Times New Roman"/>
          <w:sz w:val="22"/>
          <w:szCs w:val="22"/>
        </w:rPr>
        <w:t>»). Цена уступки передаваемых (уступаемых) по каждому из Кредитных договоров указывается в Акте приема-передачи прав, подписываемому сторонами в соответствии с условиями настоящего Договора.</w:t>
      </w:r>
    </w:p>
    <w:p>
      <w:pPr>
        <w:pStyle w:val="ConsNormal"/>
        <w:widowControl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 (__________________________) рублей </w:t>
      </w:r>
      <w:r>
        <w:rPr>
          <w:rFonts w:cs="Times New Roman" w:ascii="Times New Roman" w:hAnsi="Times New Roman"/>
          <w:sz w:val="22"/>
          <w:szCs w:val="22"/>
        </w:rPr>
        <w:t xml:space="preserve">перечисленна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ранее в качестве задатка (далее по тексту – «</w:t>
      </w:r>
      <w:r>
        <w:rPr>
          <w:rFonts w:cs="Times New Roman" w:ascii="Times New Roman" w:hAnsi="Times New Roman"/>
          <w:b/>
          <w:sz w:val="22"/>
          <w:szCs w:val="22"/>
        </w:rPr>
        <w:t>Задаток</w:t>
      </w:r>
      <w:r>
        <w:rPr>
          <w:rFonts w:cs="Times New Roman" w:ascii="Times New Roman" w:hAnsi="Times New Roman"/>
          <w:sz w:val="22"/>
          <w:szCs w:val="22"/>
        </w:rPr>
        <w:t xml:space="preserve">») на счет оператора торговой площадки, для участия в открытом аукционе в электронной форме по приобретению Прав (требований) (платежное поручение № ___ от ________) засчитывается в счет оплаты Цены уступки (п. 2.2.1.1. Договора); </w:t>
      </w:r>
    </w:p>
    <w:p>
      <w:pPr>
        <w:pStyle w:val="ConsNormal"/>
        <w:widowControl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тавшаяся часть Цены уступки оплачивае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не позднее 5 (Пяти) рабочих дней с даты заключения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 путем безналичного пере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указанный в разделе 8 Договор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оплаты </w:t>
      </w:r>
      <w:r>
        <w:rPr>
          <w:b/>
          <w:sz w:val="22"/>
          <w:szCs w:val="22"/>
        </w:rPr>
        <w:t xml:space="preserve">ЦЕССИОНАРИЕМ </w:t>
      </w:r>
      <w:r>
        <w:rPr>
          <w:sz w:val="22"/>
          <w:szCs w:val="22"/>
        </w:rPr>
        <w:t xml:space="preserve">уступаемых Прав (требований) считается дата зачисления суммы Цены уступки в соответствии с п. 2.2.1.3. настоящего Договора в полном объеме на счет </w:t>
      </w:r>
      <w:r>
        <w:rPr>
          <w:b/>
          <w:sz w:val="22"/>
          <w:szCs w:val="22"/>
        </w:rPr>
        <w:t xml:space="preserve">ЦЕДЕНТА, </w:t>
      </w:r>
      <w:r>
        <w:rPr>
          <w:sz w:val="22"/>
          <w:szCs w:val="22"/>
        </w:rPr>
        <w:t>указанный в разделе 8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Стороны пришли к соглашению о том, что частичная оплата </w:t>
      </w:r>
      <w:r>
        <w:rPr>
          <w:b/>
          <w:sz w:val="22"/>
          <w:szCs w:val="22"/>
        </w:rPr>
        <w:t>Цены уступки</w:t>
      </w:r>
      <w:r>
        <w:rPr>
          <w:sz w:val="22"/>
          <w:szCs w:val="22"/>
        </w:rPr>
        <w:t xml:space="preserve"> не является основанием для частичного перехода уступаемых прав (требований) к </w:t>
      </w:r>
      <w:r>
        <w:rPr>
          <w:b/>
          <w:sz w:val="22"/>
          <w:szCs w:val="22"/>
        </w:rPr>
        <w:t>ЦЕССИОНАРИЮ.</w:t>
      </w:r>
      <w:r>
        <w:rPr>
          <w:sz w:val="22"/>
          <w:szCs w:val="22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ДЕНТ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Я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 надлежащего исполнения обязательств по оплате уступаемых Прав (требований) в соответствии с условиями настоящего Договор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Й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ДЕНТ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передачи документов, указанных в п.2.1 настоящего Договора, в срок, установленный п.2.1 Договора, при условии надлежащего исполнения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ССИОНАРИЕМ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обязательств, установленных п.2.2 Договора.</w:t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Normal"/>
        <w:widowControl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, указанного в п. 2.2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0,2 % (Ноль целых две десятых) процента от суммы задолженности за каждый день просрочки, но не более 10 % (Десять) процентов от суммы, подлежащей уплате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обязанностей, предусмотренных п. 2.1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0,2 % (Ноль целых две десятых) процента от Цены уступки за каждый календарный день просрочки исполнения обязательства, но не более 10 % (Десять) процентов от Цены уступки. 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, банковские реквизиты и подписи Сторон»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в суд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урегулированные Сторонами в досудебном порядке споры и разногласия, указанные в пункте 4.1 настоящего Договора, подлежат рассмотрению в Арбитражном суде г. Москвы в соответствии с процессуальным правом Российской Федерации. К отношениям Сторон по настоящему Договору применяется материальное право Российской Федерации.</w:t>
      </w:r>
    </w:p>
    <w:p>
      <w:pPr>
        <w:pStyle w:val="ConsNonformat"/>
        <w:widowControl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ВЕРЕНИЯ ОБ ОБСТОЯТЕЛЬСТВАХ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ередаваемые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настоящим Договором Права (требования) являются действительными, свободными от требований третьих лиц, под арестом (запрещением) не состоят, не находятся в залоге или ином обременении. Права (требования) не уступлены, не переданы и не обещаны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любому третьему лицу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не создал и не допустил возникновения любого другого обременения в отношении Прав (требований)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а гарантируют, что они правомочны совершать уступку прав по настоящему Договору, все необходимые обязательные корпоративные процедуры в соответствии с действующим законодательством, Уставом и внутренними документами Сторон ими соблюдены. Договор надлежащим образом заключен со стороны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осведомлен обо всех аспектах финансового состояния Должников, размере, составе и всех условиях обязательств Должников по Кредитным договорам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заключения настоящего Договора является приобретение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требований к Должникам в целях получения дохода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уступки по Договору соответствует интересам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и не причиняет ему ущерб. 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 xml:space="preserve">самостоятельно оценил финансовое состояние Должников (в том числе, но не ограничиваясь, на основании переданных </w:t>
      </w:r>
      <w:r>
        <w:rPr>
          <w:rFonts w:cs="Times New Roman" w:ascii="Times New Roman" w:hAnsi="Times New Roman"/>
          <w:b/>
          <w:sz w:val="22"/>
          <w:szCs w:val="22"/>
        </w:rPr>
        <w:t>ЦЕДЕНТОМ 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кументов) и принял решение о заключении настоящего Договора.</w:t>
      </w:r>
    </w:p>
    <w:p>
      <w:pPr>
        <w:pStyle w:val="ConsNonformat"/>
        <w:spacing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он обладает всей информацией, необходимой и достаточной для принятия им решения о приобретении Прав (требований) и не заключает настоящий Договор под влиянием заблуждения, в том числе в отношении платежеспособности Должников для чего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также самостоятельно осуществил проверку финансово-хозяйственной деятельности Должников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предоставил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 xml:space="preserve">заверения об обстоятельствах в рамках ст. 431.2 ГК РФ, из которых следует, что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дил отсутствие у него намерений и фактических обстоятельств для признания настоящего Договора недействительной сделкой, в т.ч. по основаниям, предусмотренным п. 2 ст. 174 ГК РФ, или изменения/расторжения Договора в судебном порядке, результатом которого может являться невозможность получ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>Цены уступки в полном размере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ждая из Сторон настоящего Договора сохраняет строгую конфиденциальность полученной от другой Стороны финансовой, коммерческой и другой информации, за исключением случаев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действующим законодательством РФ.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 И ПОРЯДОК ЕГО ИЗМЕНЕНИЯ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 даты его нотариального удостоверения и государственной регистрации и действует до полного исполнения Сторонами принятых на себя обязательств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 Все приложения к настоящему Договору являются неотъемлемой его частью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в одностороннем внесудебном порядке отказаться от исполнения настоящего Договора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 xml:space="preserve">обязательств, предусмотренных п. 2.2 настоящего Договора. 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указанном в настоящем пункте 6.3 случаях Договор будет считаться расторгнутым в дату указанную в уведомлении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Договора. Уведомление направляетс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по почте заказным письмом с уведомлением о вручении. Датой получ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настоящего Договора считается день получения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до даты расторжения Договор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еречислил в пользу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А </w:t>
      </w:r>
      <w:r>
        <w:rPr>
          <w:rFonts w:cs="Times New Roman" w:ascii="Times New Roman" w:hAnsi="Times New Roman"/>
          <w:sz w:val="22"/>
          <w:szCs w:val="22"/>
        </w:rPr>
        <w:t xml:space="preserve">часть денежных средств, указанных в п. 2.2 настоящего Договора, то такие денежные средства подлежат возврату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 течение 5 (Пять) рабочих дней с даты расторжения настоящего Договора, при этом в случае, если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дал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какие-либо документы, относящиеся к Кредитным договорам или Договора обеспеч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то такие документы возвращаю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 ЦЕДЕНТУ</w:t>
      </w:r>
      <w:r>
        <w:rPr>
          <w:rFonts w:cs="Times New Roman" w:ascii="Times New Roman" w:hAnsi="Times New Roman"/>
          <w:sz w:val="22"/>
          <w:szCs w:val="22"/>
        </w:rPr>
        <w:t xml:space="preserve">  в течение 2 (Два) рабочих дней с даты за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по реквизитам, указанным в разделе 8 настоящего Договора, возвращенных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</w:t>
      </w:r>
    </w:p>
    <w:p>
      <w:pPr>
        <w:pStyle w:val="ConsNormal"/>
        <w:widowControl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по возврату полученных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 по передаче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кументов, указанных в п. 2.1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вправе в одностороннем внесудебном порядке отказаться от настоящего Договора путем напр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>соответствующего уведомления.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б одностороннем отказе от исполнения Договора в простой письменной форме направляе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при этом указанное уведомление должно содержать информацию об объеме обязательств Должников на дату передачи.</w:t>
        <w:tab/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будет считаться расторгнутым, а Права требования перешедшими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в дату получ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Договора. Права требования перейдут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в том объеме и на тех условиях, которые существуют на дату получ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>об отказе от исполнения Договора.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до даты расторж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еречислил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денежные средства в счет полной оплаты стоимости уступаемых Прав требований, то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ан возврати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енежные средства в размере Цены уступки, уменьшенной на сумму платежей, полученных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от Должников и/или третьих лиц за Должников в счет погашения задолженности по Кредитным договорам. Денежные средства подлежат возврату (уплате)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 течение 5 (Пяти) рабочих дней с даты расторжения настоящего Договора; возврат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ЦЕДЕНТУ </w:t>
      </w:r>
      <w:r>
        <w:rPr>
          <w:rFonts w:cs="Times New Roman" w:ascii="Times New Roman" w:hAnsi="Times New Roman"/>
          <w:sz w:val="22"/>
          <w:szCs w:val="22"/>
        </w:rPr>
        <w:t xml:space="preserve">имеющихся у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документов, связанных с правами требованиями по Кредитным договорам, полученных в соответствии с настоящим Договором, производится в течение 10 (Десять) рабочих дней с даты зачисления денежных средств на сче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указанный в Разделе 8 настоящего Договора. </w:t>
      </w:r>
    </w:p>
    <w:p>
      <w:pPr>
        <w:pStyle w:val="ConsNormal"/>
        <w:ind w:left="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по возврату (уплате)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>денежных средств, указанных в настоящем пункте Договора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8</w:t>
      </w:r>
      <w:r>
        <w:rPr>
          <w:rFonts w:cs="Times New Roman" w:ascii="Times New Roman" w:hAnsi="Times New Roman"/>
          <w:b/>
          <w:sz w:val="22"/>
          <w:szCs w:val="22"/>
        </w:rPr>
        <w:t xml:space="preserve"> (Восемь) 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имеющих одинаковую юридическую силу, </w:t>
      </w:r>
      <w:r>
        <w:rPr>
          <w:rFonts w:cs="Times New Roman" w:ascii="Times New Roman" w:hAnsi="Times New Roman"/>
          <w:b/>
          <w:sz w:val="22"/>
          <w:szCs w:val="22"/>
        </w:rPr>
        <w:t>1 (Один)</w:t>
      </w:r>
      <w:r>
        <w:rPr>
          <w:rFonts w:cs="Times New Roman" w:ascii="Times New Roman" w:hAnsi="Times New Roman"/>
          <w:sz w:val="22"/>
          <w:szCs w:val="22"/>
        </w:rPr>
        <w:t xml:space="preserve"> из которых дл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, 1 </w:t>
      </w:r>
      <w:r>
        <w:rPr>
          <w:rFonts w:cs="Times New Roman" w:ascii="Times New Roman" w:hAnsi="Times New Roman"/>
          <w:b/>
          <w:sz w:val="22"/>
          <w:szCs w:val="22"/>
        </w:rPr>
        <w:t>(Один)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b/>
          <w:sz w:val="22"/>
          <w:szCs w:val="22"/>
        </w:rPr>
        <w:t>ЦЕССИОНАРИЯ, 1 (Один)</w:t>
      </w:r>
      <w:r>
        <w:rPr>
          <w:rFonts w:cs="Times New Roman" w:ascii="Times New Roman" w:hAnsi="Times New Roman"/>
          <w:sz w:val="22"/>
          <w:szCs w:val="22"/>
        </w:rPr>
        <w:t xml:space="preserve"> для нотариуса, удостоверившего настоящий Договор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 (</w:t>
      </w:r>
      <w:r>
        <w:rPr>
          <w:rFonts w:cs="Times New Roman" w:ascii="Times New Roman" w:hAnsi="Times New Roman"/>
          <w:b/>
          <w:sz w:val="22"/>
          <w:szCs w:val="22"/>
        </w:rPr>
        <w:t>Пять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– для предоставления в орган, осуществляющий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язуются уведомлять друг друга в случае изменения наименования, адреса местонахождения, банковских и других реквизитов, путем направления письменного уведомления в течение 5 (Пять) рабочих дней с момента фактического изменения соответствующих реквизитов. В случае необходимости Стороны заключат дополнительное соглашение к настоящему Договору, в котором будут отражены произошедшие измене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требования, уведомления, извещения, запросы и сообщения, предусмотренные настоящим Договором, направляются Сторонами друг другу курьерской почтой, либо телеграммой, либо почтовым отправлением с уведомлением о вручении по адресам, указанным в Разделе «Адреса, банковские реквизиты и подписи Сторон».  </w:t>
      </w:r>
    </w:p>
    <w:p>
      <w:pPr>
        <w:pStyle w:val="21"/>
        <w:spacing w:lineRule="auto" w:line="24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используемых Сторонами способов доставки датой получения Стороной сообщения считается: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спользовании почтовой связи, в том числе курьерской почты: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а)</w:t>
        <w:tab/>
        <w:t>либо дата, указанная в уведомлении о вручении почтового отправления получающей Стороне;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б)</w:t>
        <w:tab/>
        <w:t xml:space="preserve">либо дата отказа получающей Стороны от получения сообщения, если этот отказ зафиксирован организацией, осуществляющей доставку корреспонденции,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в)</w:t>
        <w:tab/>
        <w:t>либо дата, на которую сообщение не вручено в связи с отсутствием адресата по указанному адресу или по иным причинам, что подтверждается либо сообщением организации, осуществляющей доставку корреспонденции, либо данными с официального сайта Почты России. В случае неоднократных попыток вручить Стороне сообщение, датой его получения считается первая дата, на которую уведомление не вручено, зафиксированная организацией, осуществляющей доставку корреспонденции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правлении сообщения телеграммой – день, следующий за днем направления телеграмм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какое-либо из положений настоящего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законные права и интересы Сторон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ОГОВОРКА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ССИОНАР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м подтверждает, что он ознакомился с Антикоррупционной политикой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, размещенной на сайте </w:t>
      </w:r>
      <w:r>
        <w:rPr>
          <w:sz w:val="22"/>
          <w:szCs w:val="22"/>
          <w:u w:val="single"/>
        </w:rPr>
        <w:t>trust.ru</w:t>
      </w:r>
      <w:r>
        <w:rPr>
          <w:sz w:val="22"/>
          <w:szCs w:val="22"/>
        </w:rPr>
        <w:t xml:space="preserve">, и полностью ее понимает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При исполнении своих обязательств по Договору Стороны гарантируют, что они сами, их аффилированные лица, представители, работники или посредники (далее – Представители)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осуществляют действия, квалифицируемые применимым для целей Договора законодательством как коррупционные правонарушения, в том числе дача взятки, получение взятки, посредничество во взяточничестве, коммерческий подкуп, подкуп государственных служащих, использование органами управления, представителями Стороны для себя или в пользу третьих лиц возможностей, связанных со служебным положением и/или должностными и иными полномочиями, для получения финансовых или иных выгод/преимуществ, не предусмотренных законодательством Российской Федерации и/или внутренними нормативными документами Стороны, иное действие/бездействие, отнесенное законодательством Российской Федерации к коррупционным правонарушениям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 (далее – Коррупционные нарушения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казываются от стимулирования представителей другой Стороны каким-либо образом, ставящим представителя в определенную зависимость и направленного на (i) предоставление неоправданных преимуществ по сравнению с другими контрагентами; (ii) предоставление каких-либо гарантий; (iii) ускорение либо нарушение существующих процедур; (iv) совершение иных действий, идущих вразрез с принципами прозрачности и открытости взаимоотношений между Сторона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При возникновении у Стороны обоснованных подозрений, что произошло или может произойти нарушение вышеуказанных положений, соответствующая Сторона обязуется уведомить другую Сторону в письменной форме, сославшись на факты или предоставив материалы, достоверно подтверждающие или дающие основание предполагать, что произошло или может произойти соответствующее нарушение. После письменного уведомления, другая Сторона обязана в течение 10 (Десяти) рабочих дней направить первой Стороне подтверждение, что нарушения не произошло или не произойдет, или сообщить о принятых этой Стороной мерах для устранения наруш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 xml:space="preserve"> При рассмотрении подобного уведомления, Стороны гарантируют друг другу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негативных последствий как для обращающейся Стороны в целом, так и для конкретных представителей обращающейся Стороны, сообщивших о факте наруше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7.5.</w:t>
      </w:r>
      <w:r>
        <w:rPr>
          <w:sz w:val="22"/>
          <w:szCs w:val="22"/>
        </w:rPr>
        <w:t xml:space="preserve"> Стороны признают, что их возможные неправомерные действия и нарушение настоящей Антикоррупционной оговорки могут повлечь за собой неблагоприятные последствия – от понижения рейтинга надежности Стороны до существенных ограничений по взаимодействию со Стороной. Стороны вправе использовать все допустимые законодательством и условиями Договора способы защиты права, в том числе требовать от нарушившей Стороны компенсации убытков (включая документально подтвержденный реальный ущерб), вызванных нарушением настоящей Антикоррупционной оговорк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7.6.</w:t>
      </w:r>
      <w:r>
        <w:rPr>
          <w:sz w:val="22"/>
          <w:szCs w:val="22"/>
        </w:rPr>
        <w:t xml:space="preserve"> Для целей исполнения настоящей Антикоррупционной оговорк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обязуется отвечать на запросы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в срок не позднее 10 (Десяти) рабочих дней, если более короткий срок не обозначен и не обоснован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и/или не следует из существа запроса. Корреспонденция в адрес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направляется по адресу (-ам), указанному (-ым) в реквизитах Сторон, а также дублируется по электронной почте на адрес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bank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rus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7. </w:t>
      </w:r>
      <w:r>
        <w:rPr>
          <w:rFonts w:cs="Times New Roman" w:ascii="Times New Roman" w:hAnsi="Times New Roman"/>
          <w:sz w:val="22"/>
          <w:szCs w:val="22"/>
        </w:rPr>
        <w:t xml:space="preserve">Содержание настоящей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, за исключением случаев раскрытия информации Банку России, предоставления информации в случаях, когда такое согласие содержится в ранее заключенном и/или заключаемом договоре, случаях уступки/залога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прав по Договору третьим лицам, случаях привлеч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третьих лиц для осуществления действий по взысканию задолженности по Договору, а также случаях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законодательством РФ.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БАНКОВСКИЕ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ДЕНТ:                                                                    </w:t>
      </w:r>
    </w:p>
    <w:p>
      <w:pPr>
        <w:pStyle w:val="Normal"/>
        <w:tabs>
          <w:tab w:val="clear" w:pos="708"/>
          <w:tab w:val="right" w:pos="142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наименование: Публичное акционерное общество Национальный банк «ТРАСТ»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Сокращенное наименование: Банк «ТРАСТ» (ПАО)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Местонахождение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sz w:val="22"/>
          <w:szCs w:val="22"/>
        </w:rPr>
        <w:t>ОГРН 1027800000480; ИНН 7831001567, КПП 770901001/997950001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БИК 044525635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орреспондентский счет № 30101810345250000635 в ГУ Банка России по ЦФО;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sz w:val="22"/>
          <w:szCs w:val="22"/>
          <w:u w:val="single"/>
        </w:rPr>
        <w:t>Для переводов в долларах США (</w:t>
      </w:r>
      <w:r>
        <w:rPr>
          <w:sz w:val="22"/>
          <w:szCs w:val="22"/>
          <w:u w:val="single"/>
          <w:lang w:val="en-US"/>
        </w:rPr>
        <w:t>USD</w:t>
      </w:r>
      <w:r>
        <w:rPr>
          <w:sz w:val="22"/>
          <w:szCs w:val="22"/>
          <w:u w:val="single"/>
        </w:rPr>
        <w:t>):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/сч. № 30109840900000985936 в ПАО Банк «ФК Открытие», г. Москва 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JSNMRUMM</w:t>
      </w:r>
    </w:p>
    <w:p>
      <w:pPr>
        <w:pStyle w:val="Normal"/>
        <w:tabs>
          <w:tab w:val="clear" w:pos="708"/>
          <w:tab w:val="right" w:pos="142" w:leader="none"/>
        </w:tabs>
        <w:rPr/>
      </w:pPr>
      <w:r>
        <w:rPr>
          <w:sz w:val="22"/>
          <w:szCs w:val="22"/>
          <w:u w:val="single"/>
        </w:rPr>
        <w:t>Для переводов в евро (</w:t>
      </w:r>
      <w:r>
        <w:rPr>
          <w:sz w:val="22"/>
          <w:szCs w:val="22"/>
          <w:u w:val="single"/>
          <w:lang w:val="en-US"/>
        </w:rPr>
        <w:t>EUR</w:t>
      </w:r>
      <w:r>
        <w:rPr>
          <w:sz w:val="22"/>
          <w:szCs w:val="22"/>
          <w:u w:val="single"/>
        </w:rPr>
        <w:t>):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Асс. № 0103886388 with VTB Bank (Europe) SE, Frankfurt Am Main. 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WHBDEFF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/сч. № 30109978900000985934 в ПАО Банк «ФК Открытие», г. Москва; 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JSNMRUM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Лицевой счет № </w:t>
      </w:r>
      <w:r>
        <w:rPr>
          <w:sz w:val="22"/>
          <w:szCs w:val="22"/>
          <w:lang w:eastAsia="en-US"/>
        </w:rPr>
        <w:t>______________________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получателя: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_____, ИНН ______, КПП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орреспондентский счет № _____ в ______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Тел.: +7 495 647-90-21; +7 495 587-90-44;</w:t>
      </w:r>
    </w:p>
    <w:p>
      <w:pPr>
        <w:pStyle w:val="Normal"/>
        <w:tabs>
          <w:tab w:val="clear" w:pos="708"/>
          <w:tab w:val="right" w:pos="142" w:leader="none"/>
        </w:tabs>
        <w:rPr>
          <w:sz w:val="22"/>
          <w:szCs w:val="22"/>
        </w:rPr>
      </w:pPr>
      <w:r>
        <w:rPr>
          <w:sz w:val="22"/>
          <w:szCs w:val="22"/>
        </w:rPr>
        <w:t>Факс: +7 495 647-28-05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лектронный адрес (для направления корреспонденции): </w:t>
      </w:r>
      <w:hyperlink r:id="rId3">
        <w:r>
          <w:rPr>
            <w:rStyle w:val="InternetLink"/>
            <w:color w:val="000000"/>
            <w:sz w:val="22"/>
            <w:szCs w:val="22"/>
          </w:rPr>
          <w:t>bank@trust.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ССИОНАРИЙ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асчетный счет № ________________________________________________ в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(для направления корреспонденции):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 ____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дписано в присутствии работников Банка/представителя Банка по доверенности. Личность подписантов установлена____________________________________________________________                                                     (дата подписания, подпись, расшифровка подписи ФИО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№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 от «__» _________ 2021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Акта приема-передачи документо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_» _____________ года 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ind w:firstLine="708"/>
        <w:jc w:val="both"/>
        <w:rPr/>
      </w:pPr>
      <w:r>
        <w:rPr>
          <w:b/>
          <w:bCs/>
          <w:spacing w:val="-3"/>
          <w:sz w:val="22"/>
          <w:szCs w:val="22"/>
        </w:rPr>
        <w:t>__________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документов (далее по тексту - «Акт») о нижеследующе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В соответствии с настоящим Актом к Договору </w:t>
      </w:r>
      <w:r>
        <w:rPr>
          <w:sz w:val="22"/>
          <w:szCs w:val="22"/>
        </w:rPr>
        <w:t xml:space="preserve">уступки прав (требований) № __________ от «___» _______ 2021 года (далее – «Договор»)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ередал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>следующие документы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val="en-US"/>
        </w:rPr>
      </w:pPr>
      <w:r>
        <w:rPr>
          <w:rFonts w:eastAsia="Lucida Sans Unicode"/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/>
      </w:pPr>
      <w:r>
        <w:rPr>
          <w:sz w:val="22"/>
          <w:szCs w:val="22"/>
        </w:rPr>
        <w:t>Настоящий Акт составлен в 7</w:t>
      </w:r>
      <w:r>
        <w:rPr>
          <w:b/>
          <w:sz w:val="22"/>
          <w:szCs w:val="22"/>
        </w:rPr>
        <w:t xml:space="preserve"> (Семь)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 1</w:t>
      </w:r>
      <w:r>
        <w:rPr>
          <w:b/>
          <w:sz w:val="22"/>
          <w:szCs w:val="22"/>
        </w:rPr>
        <w:t xml:space="preserve"> (Один)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 xml:space="preserve">ЦЕССИОНАРИЯ, </w:t>
      </w:r>
      <w:r>
        <w:rPr>
          <w:sz w:val="22"/>
          <w:szCs w:val="22"/>
        </w:rPr>
        <w:t>5 (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 – для предоставления в орган, осуществляющий государственную регистрацию прав на недвижимое имущество и сделок с ним</w:t>
      </w:r>
      <w:r>
        <w:rPr/>
        <w:t xml:space="preserve">. </w:t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73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от «__» _______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а приема-передачи пра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» ____ 20__ год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bCs/>
          <w:spacing w:val="-3"/>
          <w:sz w:val="22"/>
          <w:szCs w:val="22"/>
        </w:rPr>
        <w:t>__________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Устава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spacing w:before="60" w:after="60"/>
        <w:ind w:firstLine="709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прав (далее по тексту - «Акт») о ниже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>В соответствии с Договором уступки прав (требований) № _____</w:t>
      </w:r>
      <w:r>
        <w:rPr>
          <w:bCs/>
          <w:sz w:val="22"/>
          <w:szCs w:val="22"/>
        </w:rPr>
        <w:t xml:space="preserve"> от «____» _____</w:t>
      </w:r>
      <w:r>
        <w:rPr>
          <w:bCs/>
          <w:sz w:val="22"/>
          <w:szCs w:val="22"/>
          <w:lang w:val="ru-RU"/>
        </w:rPr>
        <w:t>2021</w:t>
      </w:r>
      <w:r>
        <w:rPr>
          <w:bCs/>
          <w:sz w:val="22"/>
          <w:szCs w:val="22"/>
        </w:rPr>
        <w:t xml:space="preserve">  года </w:t>
      </w: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ил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ял в полном объеме вс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60" w:after="60"/>
        <w:ind w:left="709" w:firstLine="221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ТКС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7027800437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0278134857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45005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Республика Башкортостан, г. Уфа, ул. Салавата, д.22, эт.пом.цок., 1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60" w:after="60"/>
        <w:ind w:left="709" w:firstLine="221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ФИНВЕСТОРГ-УФА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20203225646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0278088689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450006, Республика Башкортостан, г. Уфа, ул. Цюрупы, д.97/2, офис 4-12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60" w:after="60"/>
        <w:ind w:left="709" w:firstLine="221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бществу с ограниченной ответственностью «Торговый комплекс «Центральный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20203220454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0278076852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4500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Республика Башкортостан, г. Уфа, ул. Цюрупы, д.97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60" w:after="60"/>
        <w:ind w:left="709" w:firstLine="221"/>
        <w:rPr/>
      </w:pPr>
      <w:r>
        <w:rPr>
          <w:b/>
          <w:sz w:val="22"/>
          <w:szCs w:val="22"/>
          <w:lang w:val="ru-RU"/>
        </w:rPr>
        <w:t>Обществу с ограниченной ответственностью «НефтеПромСервис»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ru-RU"/>
        </w:rPr>
        <w:t>1040204604263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0278103129</w:t>
      </w:r>
      <w:r>
        <w:rPr>
          <w:sz w:val="22"/>
          <w:szCs w:val="22"/>
        </w:rPr>
        <w:t xml:space="preserve">, местонахождение: </w:t>
      </w:r>
      <w:r>
        <w:rPr>
          <w:sz w:val="22"/>
          <w:szCs w:val="22"/>
          <w:lang w:val="ru-RU"/>
        </w:rPr>
        <w:t>45009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Республика Башкортостан, г. Уфа, ул. Комсомольская, дом 1, корпус 1, помещение 8</w:t>
      </w:r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before="60" w:after="60"/>
        <w:ind w:left="709" w:firstLine="142"/>
        <w:rPr/>
      </w:pPr>
      <w:r>
        <w:rPr>
          <w:sz w:val="22"/>
          <w:szCs w:val="22"/>
          <w:highlight w:val="yellow"/>
          <w:lang w:val="ru-RU"/>
        </w:rPr>
        <w:t>Физическое лицо</w:t>
      </w:r>
      <w:r>
        <w:rPr>
          <w:sz w:val="22"/>
          <w:szCs w:val="22"/>
        </w:rPr>
        <w:t xml:space="preserve"> (ИНН,</w:t>
      </w:r>
      <w:r>
        <w:rPr>
          <w:sz w:val="22"/>
          <w:szCs w:val="22"/>
          <w:lang w:val="ru-RU"/>
        </w:rPr>
        <w:t>__________ дата рождения: _______, адрес регистраци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______________________________________________</w:t>
      </w:r>
      <w:r>
        <w:rPr>
          <w:sz w:val="22"/>
          <w:szCs w:val="22"/>
        </w:rPr>
        <w:t>),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0"/>
        <w:rPr/>
      </w:pPr>
      <w:r>
        <w:rPr>
          <w:sz w:val="22"/>
          <w:szCs w:val="22"/>
        </w:rPr>
        <w:t>(именуем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в дальнейшем – «</w:t>
      </w:r>
      <w:r>
        <w:rPr>
          <w:b/>
          <w:sz w:val="22"/>
          <w:szCs w:val="22"/>
        </w:rPr>
        <w:t>Должник</w:t>
      </w:r>
      <w:r>
        <w:rPr>
          <w:b/>
          <w:sz w:val="22"/>
          <w:szCs w:val="22"/>
          <w:lang w:val="ru-RU"/>
        </w:rPr>
        <w:t>и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, а по отдельности </w:t>
      </w:r>
      <w:r>
        <w:rPr>
          <w:b/>
          <w:sz w:val="22"/>
          <w:szCs w:val="22"/>
          <w:lang w:val="ru-RU"/>
        </w:rPr>
        <w:t>«Должник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зникшие из</w:t>
      </w:r>
      <w:r>
        <w:rPr>
          <w:sz w:val="22"/>
          <w:szCs w:val="22"/>
          <w:lang w:val="ru-RU"/>
        </w:rPr>
        <w:t xml:space="preserve"> Кредитных договоров, указанных в Приложении №1 к настоящему Акту </w:t>
      </w:r>
      <w:r>
        <w:rPr>
          <w:sz w:val="22"/>
          <w:szCs w:val="22"/>
        </w:rPr>
        <w:t>(далее именуем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ru-RU"/>
        </w:rPr>
        <w:t>Кредитные договоры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, в объеме, существующем на дату подписания настоящего Акта (включительно), в том числ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Общая сумма уступаемых </w:t>
      </w:r>
      <w:r>
        <w:rPr>
          <w:rFonts w:eastAsia="Lucida Sans Unicode"/>
          <w:b/>
          <w:kern w:val="2"/>
          <w:sz w:val="22"/>
          <w:szCs w:val="22"/>
        </w:rPr>
        <w:t>ЦЕДЕНТОМ</w:t>
      </w:r>
      <w:r>
        <w:rPr>
          <w:rFonts w:eastAsia="Lucida Sans Unicode"/>
          <w:kern w:val="2"/>
          <w:sz w:val="22"/>
          <w:szCs w:val="22"/>
        </w:rPr>
        <w:t xml:space="preserve"> требований к Должник</w:t>
      </w:r>
      <w:r>
        <w:rPr>
          <w:rFonts w:eastAsia="Lucida Sans Unicode"/>
          <w:kern w:val="2"/>
          <w:sz w:val="22"/>
          <w:szCs w:val="22"/>
          <w:lang w:val="ru-RU"/>
        </w:rPr>
        <w:t>ам</w:t>
      </w:r>
      <w:r>
        <w:rPr>
          <w:rFonts w:eastAsia="Lucida Sans Unicode"/>
          <w:kern w:val="2"/>
          <w:sz w:val="22"/>
          <w:szCs w:val="22"/>
        </w:rPr>
        <w:t xml:space="preserve"> по Кредитн</w:t>
      </w:r>
      <w:r>
        <w:rPr>
          <w:rFonts w:eastAsia="Lucida Sans Unicode"/>
          <w:kern w:val="2"/>
          <w:sz w:val="22"/>
          <w:szCs w:val="22"/>
          <w:lang w:val="ru-RU"/>
        </w:rPr>
        <w:t>ым</w:t>
      </w:r>
      <w:r>
        <w:rPr>
          <w:rFonts w:eastAsia="Lucida Sans Unicode"/>
          <w:kern w:val="2"/>
          <w:sz w:val="22"/>
          <w:szCs w:val="22"/>
        </w:rPr>
        <w:t xml:space="preserve"> договор</w:t>
      </w:r>
      <w:r>
        <w:rPr>
          <w:rFonts w:eastAsia="Lucida Sans Unicode"/>
          <w:kern w:val="2"/>
          <w:sz w:val="22"/>
          <w:szCs w:val="22"/>
          <w:lang w:val="ru-RU"/>
        </w:rPr>
        <w:t>ам</w:t>
      </w:r>
      <w:r>
        <w:rPr>
          <w:rFonts w:eastAsia="Lucida Sans Unicode"/>
          <w:kern w:val="2"/>
          <w:sz w:val="22"/>
          <w:szCs w:val="22"/>
        </w:rPr>
        <w:t xml:space="preserve">  по состоянию на дату подписания настоящего Акта составляет ____</w:t>
      </w:r>
      <w:r>
        <w:rPr>
          <w:rFonts w:eastAsia="Lucida Sans Unicode"/>
          <w:b/>
          <w:kern w:val="2"/>
          <w:sz w:val="22"/>
          <w:szCs w:val="22"/>
        </w:rPr>
        <w:t>,00 (___ и 00/100) рублей</w:t>
      </w:r>
      <w:r>
        <w:rPr>
          <w:rFonts w:eastAsia="Lucida Sans Unicode"/>
          <w:b/>
          <w:kern w:val="2"/>
          <w:sz w:val="22"/>
          <w:szCs w:val="22"/>
          <w:lang w:val="ru-RU"/>
        </w:rPr>
        <w:t xml:space="preserve"> и </w:t>
      </w:r>
      <w:r>
        <w:rPr>
          <w:rFonts w:eastAsia="Lucida Sans Unicode"/>
          <w:kern w:val="2"/>
          <w:sz w:val="22"/>
          <w:szCs w:val="22"/>
        </w:rPr>
        <w:t>____</w:t>
      </w:r>
      <w:r>
        <w:rPr>
          <w:rFonts w:eastAsia="Lucida Sans Unicode"/>
          <w:b/>
          <w:kern w:val="2"/>
          <w:sz w:val="22"/>
          <w:szCs w:val="22"/>
        </w:rPr>
        <w:t xml:space="preserve">,00 (___ и 00/100) </w:t>
      </w:r>
      <w:r>
        <w:rPr>
          <w:b/>
          <w:sz w:val="22"/>
          <w:szCs w:val="22"/>
        </w:rPr>
        <w:t>долларов США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, </w:t>
      </w:r>
      <w:r>
        <w:rPr>
          <w:rFonts w:eastAsia="Lucida Sans Unicode"/>
          <w:kern w:val="2"/>
          <w:sz w:val="22"/>
          <w:szCs w:val="22"/>
        </w:rPr>
        <w:t>в том числе: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рублей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– просроченная задолженность Должников по основному долгу (кредиту)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долларов США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– просроченная задолженность Должников по основному долгу (кредиту)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рублей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- просроченные проценты за пользование кредитом по дату перехода прав включительно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долларов США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- просроченные проценты за пользование кредитом по дату перехода прав включительно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рублей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–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штрафы, пени и госпошлина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долларов США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–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штрафы, пени и госпошлина.</w:t>
        <w:br/>
        <w:t xml:space="preserve">Сумма уступаемых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>ЦЕДЕНТОМ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 требований к Должникам в разрезе каждого Кредитного договора указана в Приложении №1 к настоящему Ак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Цена уступки передаваемых (уступаемых) прав требования составляет 0,00 (__) рублей 00 копеек</w:t>
      </w:r>
      <w:r>
        <w:rPr>
          <w:bCs/>
          <w:sz w:val="22"/>
          <w:szCs w:val="22"/>
          <w:lang w:val="ru-RU"/>
        </w:rPr>
        <w:t>. Стоимость уступаемых прав (требований) по каждому из Кредитных договоров указаны в Приложении №1 к настоящему Акту</w:t>
      </w:r>
      <w:r>
        <w:rPr>
          <w:bCs/>
          <w:sz w:val="22"/>
          <w:szCs w:val="22"/>
        </w:rPr>
        <w:t>;</w:t>
      </w:r>
    </w:p>
    <w:p>
      <w:pPr>
        <w:pStyle w:val="Normal"/>
        <w:spacing w:before="60" w:after="60"/>
        <w:ind w:left="426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Настоящим </w:t>
      </w:r>
      <w:r>
        <w:rPr>
          <w:rFonts w:eastAsia="Lucida Sans Unicode"/>
          <w:b/>
          <w:kern w:val="2"/>
          <w:sz w:val="22"/>
          <w:szCs w:val="22"/>
        </w:rPr>
        <w:t>ЦЕССИОНАРИЙ</w:t>
      </w:r>
      <w:r>
        <w:rPr>
          <w:rFonts w:eastAsia="Lucida Sans Unicode"/>
          <w:kern w:val="2"/>
          <w:sz w:val="22"/>
          <w:szCs w:val="22"/>
        </w:rPr>
        <w:t xml:space="preserve"> подтверждает получение от </w:t>
      </w:r>
      <w:r>
        <w:rPr>
          <w:rFonts w:eastAsia="Lucida Sans Unicode"/>
          <w:b/>
          <w:kern w:val="2"/>
          <w:sz w:val="22"/>
          <w:szCs w:val="22"/>
        </w:rPr>
        <w:t>ЦЕДЕНТА</w:t>
      </w:r>
      <w:r>
        <w:rPr>
          <w:rFonts w:eastAsia="Lucida Sans Unicode"/>
          <w:kern w:val="2"/>
          <w:sz w:val="22"/>
          <w:szCs w:val="22"/>
        </w:rPr>
        <w:t xml:space="preserve"> оригинала расчета задолженности Должников по Кредитным договорам по состоянию на дату подписания </w:t>
      </w:r>
      <w:r>
        <w:rPr>
          <w:rFonts w:eastAsia="Lucida Sans Unicode"/>
          <w:b/>
          <w:kern w:val="2"/>
          <w:sz w:val="22"/>
          <w:szCs w:val="22"/>
        </w:rPr>
        <w:t>ЦЕДЕНТОМ</w:t>
      </w:r>
      <w:r>
        <w:rPr>
          <w:rFonts w:eastAsia="Lucida Sans Unicode"/>
          <w:kern w:val="2"/>
          <w:sz w:val="22"/>
          <w:szCs w:val="22"/>
        </w:rPr>
        <w:t xml:space="preserve"> и </w:t>
      </w:r>
      <w:r>
        <w:rPr>
          <w:rFonts w:eastAsia="Lucida Sans Unicode"/>
          <w:b/>
          <w:kern w:val="2"/>
          <w:sz w:val="22"/>
          <w:szCs w:val="22"/>
        </w:rPr>
        <w:t>ЦЕССИОНАРИЕМ</w:t>
      </w:r>
      <w:r>
        <w:rPr>
          <w:rFonts w:eastAsia="Lucida Sans Unicode"/>
          <w:kern w:val="2"/>
          <w:sz w:val="22"/>
          <w:szCs w:val="22"/>
        </w:rPr>
        <w:t xml:space="preserve"> настоящего Акта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также передал </w:t>
      </w:r>
      <w:r>
        <w:rPr>
          <w:rFonts w:eastAsia="Lucida Sans Unicode"/>
          <w:b/>
          <w:kern w:val="2"/>
          <w:sz w:val="22"/>
          <w:szCs w:val="22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права (требования) по договорам, заключенным в обеспечение исполнения обязательств по Кредитным договорам, перечень которых указан в Приложении № 2 к настоящему Ак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/>
          <w:kern w:val="2"/>
          <w:sz w:val="22"/>
          <w:szCs w:val="22"/>
        </w:rPr>
        <w:t xml:space="preserve">Обязательства </w:t>
      </w:r>
      <w:r>
        <w:rPr>
          <w:rFonts w:eastAsia="Lucida Sans Unicode"/>
          <w:b/>
          <w:kern w:val="2"/>
          <w:sz w:val="22"/>
          <w:szCs w:val="22"/>
        </w:rPr>
        <w:t>ЦЕССИОНАРИЯ</w:t>
      </w:r>
      <w:r>
        <w:rPr>
          <w:rFonts w:eastAsia="Lucida Sans Unicode"/>
          <w:kern w:val="2"/>
          <w:sz w:val="22"/>
          <w:szCs w:val="22"/>
        </w:rPr>
        <w:t xml:space="preserve"> по оплате </w:t>
      </w:r>
      <w:r>
        <w:rPr>
          <w:rFonts w:eastAsia="Lucida Sans Unicode"/>
          <w:b/>
          <w:kern w:val="2"/>
          <w:sz w:val="22"/>
          <w:szCs w:val="22"/>
        </w:rPr>
        <w:t>ЦЕДЕНТУ</w:t>
      </w:r>
      <w:r>
        <w:rPr>
          <w:rFonts w:eastAsia="Lucida Sans Unicode"/>
          <w:kern w:val="2"/>
          <w:sz w:val="22"/>
          <w:szCs w:val="22"/>
        </w:rPr>
        <w:t xml:space="preserve"> прав (требований), указанных в Акте, выполнены полностью,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ретензий к </w:t>
      </w:r>
      <w:r>
        <w:rPr>
          <w:rFonts w:eastAsia="Lucida Sans Unicode"/>
          <w:b/>
          <w:kern w:val="2"/>
          <w:sz w:val="22"/>
          <w:szCs w:val="22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не имеет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/>
          <w:kern w:val="2"/>
          <w:sz w:val="22"/>
          <w:szCs w:val="22"/>
        </w:rPr>
        <w:t xml:space="preserve">Обязательства </w:t>
      </w:r>
      <w:r>
        <w:rPr>
          <w:rFonts w:eastAsia="Lucida Sans Unicode"/>
          <w:b/>
          <w:kern w:val="2"/>
          <w:sz w:val="22"/>
          <w:szCs w:val="22"/>
        </w:rPr>
        <w:t>ЦЕДЕНТА</w:t>
      </w:r>
      <w:r>
        <w:rPr>
          <w:rFonts w:eastAsia="Lucida Sans Unicode"/>
          <w:kern w:val="2"/>
          <w:sz w:val="22"/>
          <w:szCs w:val="22"/>
        </w:rPr>
        <w:t xml:space="preserve"> по передаче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 xml:space="preserve">прав (требований), указанных в Акте выполнены полностью,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Й </w:t>
      </w:r>
      <w:r>
        <w:rPr>
          <w:rFonts w:eastAsia="Lucida Sans Unicode"/>
          <w:kern w:val="2"/>
          <w:sz w:val="22"/>
          <w:szCs w:val="22"/>
        </w:rPr>
        <w:t xml:space="preserve">претензий к </w:t>
      </w:r>
      <w:r>
        <w:rPr>
          <w:rFonts w:eastAsia="Lucida Sans Unicode"/>
          <w:b/>
          <w:kern w:val="2"/>
          <w:sz w:val="22"/>
          <w:szCs w:val="22"/>
        </w:rPr>
        <w:t xml:space="preserve">ЦЕДЕНТУ </w:t>
      </w:r>
      <w:r>
        <w:rPr>
          <w:rFonts w:eastAsia="Lucida Sans Unicode"/>
          <w:kern w:val="2"/>
          <w:sz w:val="22"/>
          <w:szCs w:val="22"/>
        </w:rPr>
        <w:t>не име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ru-RU"/>
        </w:rPr>
        <w:t>Семь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1 (Один) </w:t>
      </w: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ЦЕССИОНАРИЯ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 – для предоставления в орган, осуществляющий государственную регистрацию прав на недвижимое имущество и сделок с н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29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45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/>
      </w:pPr>
      <w:r>
        <w:rPr/>
        <w:t>Форма согласована</w:t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 / 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 / _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284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bCs/>
          <w:sz w:val="22"/>
          <w:szCs w:val="22"/>
        </w:rPr>
        <w:t xml:space="preserve">к Акту </w:t>
      </w:r>
      <w:r>
        <w:rPr>
          <w:sz w:val="22"/>
          <w:szCs w:val="22"/>
        </w:rPr>
        <w:t xml:space="preserve">приема-передачи прав от </w:t>
      </w:r>
      <w:r>
        <w:rPr>
          <w:bCs/>
          <w:sz w:val="22"/>
          <w:szCs w:val="22"/>
        </w:rPr>
        <w:t>«__» _______ 2021 год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79"/>
        <w:gridCol w:w="2126"/>
        <w:gridCol w:w="1417"/>
        <w:gridCol w:w="1276"/>
        <w:gridCol w:w="1418"/>
        <w:gridCol w:w="1417"/>
        <w:gridCol w:w="1276"/>
      </w:tblGrid>
      <w:tr>
        <w:trPr>
          <w:tblHeader w:val="true"/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ный 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росроченного основного долг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росроченных процен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 и пени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ошлин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уступки, рублей</w:t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№ 16-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57-104-00005 на открытие кредитной линии от «22» ию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№ 16-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57-104-00006 на открытие кредитной линии от «01» сентября 2016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ИНВЕСТОРГ-У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й договор № 04-09 на открытие невозобновляемой кредитной линии от «30» апреля 200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орговый комплекс «Централь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№ 1094КЛ/15 от «23» январ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орговый комплекс «Централь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№ 15-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57-104-00001 на открытие кредитной линии от «20» июля 2015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ефтеПром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й договор № 1407КЛ/16 на открытие кредитной линии от «15» декабря 2016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й договор № 6205 на открытие кредитной линии от «31» августа 2015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й договор № 6209 на открытие кредитной линии от «31» августа 2015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й договор № 6188 на открытие кредитной линии от «21» июля 2015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 потребительского кредита № 188-ПН/2016 от «27» апреля 2016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 потребительского кредита № 190-ПН/2016 от «17» мая 2016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 потребительского кредита № 195-ПН/2016 от «10» июня 2016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199-ПН/2016 от «07» ию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00-ПН/2016 от «07» ию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04-ПН/2016 от «26» ию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05-ПН/2016 от «27» ию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08-ПН/2016 от «15» авгус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11-ПН/2016 от «24» авгус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17-ПН/2016 от «19» сентя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18-ПН/2016 от «13» октя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23-ПН/2016 от «26» октя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34-ПН/2016 от «25» ноя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61-ПН/2017 от «22» феврал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64-ПН/2017 от «03» апрел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65-ПН/2017 от «26» апрел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потребительского кредита № 266-ПН/2017 от «04» ма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76" w:right="992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284" w:top="992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к Акту </w:t>
      </w:r>
      <w:r>
        <w:rPr>
          <w:sz w:val="22"/>
          <w:szCs w:val="22"/>
        </w:rPr>
        <w:t xml:space="preserve">приема-передачи прав от </w:t>
      </w:r>
      <w:r>
        <w:rPr>
          <w:bCs/>
          <w:sz w:val="22"/>
          <w:szCs w:val="22"/>
        </w:rPr>
        <w:t>«__» _______ 2021 год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ы, обеспечивающие исполнение обязательств по Кредитным договорам, права по которым передаются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693"/>
        <w:gridCol w:w="226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Лицо, предоставившее обеспечение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договора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квизиты договора обеспече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квизиты Кредитного договора, по которому предоставлено обеспечение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-1 от 24.06.2016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й договор № 16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104-00005 на открытие кредитной линии от «22» июля 2016 год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-2 от 24.06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-3 от 24.06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-4 от 24.06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-5 от 24.06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залога доли уставного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09.2016 г., на бланке № 02АА37705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б ипотеке (залоге недвиж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Z57-104-00006/З-3 от 20.12.2016 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й договор № 16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104-00006 на открытие кредитной линии от «01» сентября 2016 год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залога доли уставного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09.2016 г., на бланке № 02АА377056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Z57-104-00006/П-2 от 01.09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Z57-104-00006/П-1 от 01.09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тер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б ипотеке (залоге недвижимости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28.05.2009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й договор № 04-09 на открытие невозобновляемой кредитной линии от «30» апреля 2009 год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НВЕСТОРГ-У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б ипотеке (залоге недвиж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28.05.200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НВЕСТОРГ-У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залога доли уставного капитал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.11.2016 г. на бланке №02АА377135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Гран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залога до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10.200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ая коммерческая компания HORAT LIMITED (ХОРАТ ЛИМИТЕД)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залога до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4.09.200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залога ак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9-31 от 28.10.201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орговый комплекс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поруч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-09/П-6 от 20.01.2016 г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9/П-5 от 22.01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от 15.05.200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"Парк им. Ивана Якутов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залога движим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9-35 от 28.04.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Уфимский тепловозоремонтный зав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об ипотеке (залоге недвижимост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9-34 от 09.08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9/П-4 от 22.01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орговый комплекс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об ипотеке (залоге недвижимости)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/И/15 от 27.03.2015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й договор № 1094КЛ/15 от «23» января 2015 год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НВЕСТОРГ-У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залога до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03.03.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КЛ/1/ПФ/15 от 06.02.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орговый комплекс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об ипотеке (залоге недвижимост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Z57-104-00001/З-1 от 07.08.2015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й договор № 15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104-00001 на открытие кредитной линии от «20» июля 2015 год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НВЕСТОРГ-У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залога до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03.03.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поруч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Z57-104-00001/П-3 от 31.08.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Физическое лиц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Z57-104-00001/П-2 от 20.07.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Z57-104-00001/П-1 от 04.08.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284" w:top="992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2021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в (требований) уступаемых по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68"/>
        <w:gridCol w:w="6044"/>
      </w:tblGrid>
      <w:tr>
        <w:trPr>
          <w:trHeight w:val="6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и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ный договор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КС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ный договор № 16-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57-104-00005 на открытие кредитной линии от «22» июля 2016 года с учетом Дополнительного соглашения № 1 от «01» сентября 2016 года, Дополнительного соглашения № 2 от «20» декабря 2016 года, Дополнительного соглашения № 3 от «21» февраля 2017 года, Дополнительного соглашения № 4 от «31» марта 2017 года, Дополнительного соглашения № 5 от «24» июля 2017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КС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ный договор № 16-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57-104-00006 на открытие кредитной линии от «01» сентября 2016 года с учетом Дополнительного соглашения № 1 от «20» декабря 2016 года, Дополнительного соглашения № 2 от «31» марта 2017 года, Дополнительного соглашения № 3 от «20» июля 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соглашение № 4 от 10.08.2017 года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НВЕСТОРГ-УФ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№ 04-09 на открытие невозобновляемой кредитной линии от «30» апреля 2009 года с учетом Дополнительного соглашения № 1 от «20» октября 2009 года, Дополнительного соглашения № 2 от «22» июня 2010 года, Дополнительного соглашения № 3 от «31» января 2011 года, Дополнительного соглашения № 4 от «31» марта 2011 года, Дополнительного соглашения № 5 от «28» апреля 2012 года, Дополнительного соглашения № 6 от «29» июня 2012 года, , Дополнительного соглашения № 7 от «08» августа 2012 года, Дополнительного соглашения № 8 от «26» июня 2013 года, Дополнительного соглашения № 9 от «28» февраля 2014 года, Дополнительного соглашения № 10 от «13» августа 2014 года, Дополнительного соглашения № 11 от «16» сентября 2014 года, Дополнительного соглашения № 12 от «01» октября 2014 года, Дополнительного соглашения № 13 от «31» декабря 2015 года, Дополнительного соглашения № 14 от «09» августа 2016 года, Дополнительного соглашения № 15 от «28» апреля 2017 года и Договора № 70/У уступки прав требования от «25» декабря 2014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комплекс «Центральный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ный договор № 1094КЛ/15 от «23» января 2015 года с учетом Дополнительного соглашения № 1 от «13» февраля 2015 года, Дополнительного соглашения № 2 от «22» января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комплекс «Центральный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№ 15-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57-104-00001 на открытие кредитной линии от «20» июля 2015 года с учетом Дополнительного соглашения № 1 от «14» сентября 2015 года, Дополнительного соглашения № 2 от «14» марта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фтеПромСервис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№ 1407КЛ/16 на открытие кредитной линии от «15» декабря 2016 года с учетом Дополнительного соглашения № 1 от «22» июня 2017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№ 6205 на открытие кредитной линии от «31» августа 2015 года с учетом Дополнительного соглашения № 01 от «21» июля 2017 года, Дополнительного соглашения № 02 от «29» сентября 2017 года, Договора № 0209_</w:t>
            </w:r>
            <w:r>
              <w:rPr>
                <w:sz w:val="22"/>
                <w:szCs w:val="22"/>
                <w:lang w:val="en-US"/>
              </w:rPr>
              <w:t>SMAL</w:t>
            </w:r>
            <w:r>
              <w:rPr>
                <w:sz w:val="22"/>
                <w:szCs w:val="22"/>
              </w:rPr>
              <w:t xml:space="preserve"> уступки прав требования от «25» июля 2018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№ 6209 на открытие кредитной линии от «31» августа 2015 года с учетом Дополнительного соглашения № 01 от «21» июля 2017 года, Дополнительного соглашения № 02 от «29» сентября 2017 года, Договора № 0209_</w:t>
            </w:r>
            <w:r>
              <w:rPr>
                <w:sz w:val="22"/>
                <w:szCs w:val="22"/>
                <w:lang w:val="en-US"/>
              </w:rPr>
              <w:t>SMAL</w:t>
            </w:r>
            <w:r>
              <w:rPr>
                <w:sz w:val="22"/>
                <w:szCs w:val="22"/>
              </w:rPr>
              <w:t xml:space="preserve"> уступки прав требования от «25» июля 2018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ный договор № 6188 на открытие кредитной линии от «21» июля 2015 года с учетом Дополнительного соглашения № 01 от «21» июля 2017 года, Дополнительного соглашения № 02 от «29» сентября 2017 года, Договора № 0209_</w:t>
            </w:r>
            <w:r>
              <w:rPr>
                <w:sz w:val="22"/>
                <w:szCs w:val="22"/>
                <w:lang w:val="en-US"/>
              </w:rPr>
              <w:t>SMAL</w:t>
            </w:r>
            <w:r>
              <w:rPr>
                <w:sz w:val="22"/>
                <w:szCs w:val="22"/>
              </w:rPr>
              <w:t xml:space="preserve"> уступки прав требования от «25» июля 2018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188-ПН/2016 от «24» апреля 2016 года с учетом Дополнительного соглашения № 1 от «26» июля 2016 года, Дополнительного соглашения № 2 от «26» августа 2016 года, Дополнительного соглашения № 3 от «26» октября 2016 года, Дополнительного соглашения № 4 от «30» декабря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а потребительского кредита № 190-ПН/2016 от «17» мая 2016 года с учетом Дополнительного соглашения № 1 от «17» мая 2017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195-ПН/2016 от «10» июня 2016 года с учетом Дополнительного соглашения № 1 от «09» июня 2017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199-ПН/2016 от «07» июля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00-ПН/2016 от «07» июля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04-ПН/2016 от «26» июля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05-ПН/2016 от «27» июля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08-ПН/2016 от «15» августа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11-ПН/2016 от «24» августа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17-ПН/2016 от «19» сентября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18-ПН/2016 от «13» октября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23-ПН/2016 от «26» октября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34-ПН/2016 от «25» ноября 2016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61-ПН/2017 от «22» февраля 2017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64-ПН/2017 от «03» апреля 2017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65-ПН/2017 от «26» апреля 2017 год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зическ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отребительского кредита № 266-ПН/2017 от «04» мая 2017 года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2021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bCs/>
          <w:sz w:val="22"/>
          <w:szCs w:val="22"/>
        </w:rPr>
        <w:t>Договоры, обеспечивающие исполнение обязательств по Кредитным договорам, права по которым передаются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693"/>
        <w:gridCol w:w="226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Лицо, предоставившее обеспечение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договора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квизиты договора обеспече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квизиты Кредитного договора, по которому предоставлено обеспечение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-1 от 24.06.2016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й договор № 16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104-00005 на открытие кредитной линии от «22» июля 2016 год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-2 от 24.06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-3 от 24.06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-4 от 24.06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-5 от 24.06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залога доли уставного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09.2016 г., на бланке № 02АА37705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б ипотеке (залоге недвиж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Z57-104-00006/З-3 от 20.12.2016 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й договор № 16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104-00006 на открытие кредитной линии от «01» сентября 2016 год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залога доли уставного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09.2016 г., на бланке № 02АА377056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Z57-104-00006/П-2 от 01.09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Z57-104-00006/П-1 от 01.09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тер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б ипотеке (залоге недвижимости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28.05.2009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й договор № 04-09 на открытие невозобновляемой кредитной линии от «30» апреля 2009 год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НВЕСТОРГ-У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б ипотеке (залоге недвиж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 от 28.05.200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НВЕСТОРГ-У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залога доли уставного капитал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.11.2016 г. на бланке №02АА377135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Гран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залога до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10.200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ая коммерческая компания HORAT LIMITED (ХОРАТ ЛИМИТЕД)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залога до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4.09.200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залога ак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9-31 от 28.10.201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орговый комплекс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поруч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-09/П-6 от 20.01.2016 г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9/П-5 от 22.01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от 15.05.200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"Парк им. Ивана Якутов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залога движим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9-35 от 28.04.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"Уфимский тепловозоремонтный зав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об ипотеке (залоге недвижимост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9-34 от 09.08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-09/П-4 от 22.01.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орговый комплекс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об ипотеке (залоге недвижимости)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/И/15 от 27.03.2015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й договор № 1094КЛ/15 от «23» января 2015 год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НВЕСТОРГ-У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залога до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03.03.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КЛ/1/ПФ/15 от 06.02.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Торговый комплекс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об ипотеке (залоге недвижимост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Z57-104-00001/З-1 от 07.08.2015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й договор № 15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104-00001 на открытие кредитной линии от «20» июля 2015 год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ФИНВЕСТОРГ-У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залога до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03.03.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поруч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Z57-104-00001/П-3 от 31.08.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Z57-104-00001/П-2 от 20.07.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пору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Z57-104-00001/П-1 от 04.08.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3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23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7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23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9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23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2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Arial" w:hAnsi="Arial" w:eastAsia="Calibri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 w:val="22"/>
      <w:szCs w:val="20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0"/>
    </w:pPr>
    <w:rPr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1"/>
    </w:pPr>
    <w:rPr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2"/>
    </w:pPr>
    <w:rPr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5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3"/>
    </w:pPr>
    <w:rPr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5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4"/>
    </w:pPr>
    <w:rPr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5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5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@trust.ru" TargetMode="External"/><Relationship Id="rId3" Type="http://schemas.openxmlformats.org/officeDocument/2006/relationships/hyperlink" Target="mailto:bank@tru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9:00Z</dcterms:created>
  <dc:creator>YGazimullina</dc:creator>
  <dc:description/>
  <cp:keywords/>
  <dc:language>en-US</dc:language>
  <cp:lastModifiedBy>Кисленко Анжела Петровна</cp:lastModifiedBy>
  <dcterms:modified xsi:type="dcterms:W3CDTF">2021-08-06T11:31:00Z</dcterms:modified>
  <cp:revision>4</cp:revision>
  <dc:subject/>
  <dc:title/>
</cp:coreProperties>
</file>