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9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ин И. В., тел.: +7(495)5405061, e-mail: biv@vegainvest.pro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единым лотом прав (требований) Банка «ТРАСТ» (ПАО) (голландский аукцио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«ТРАСТ» (ПАО) к ООО «ТКС» (ОГРН 1070278004378), ООО «Финвесторг-УФА» (ОГРН1020203225646), ООО «ТК «Центральный» (ОГРН1020203220454), ООО «Нефтепромсервис» (ОГРН 1040204604263) и физическим лицам, возникшие из кредитных договоров, указанных в Приложении №1 к извещению, а также права (требования) к лицам, обязанным по договорам обеспечения, приведенным в Приложении №1 к извещению, заключенным в обеспечение исполнения обязательств по указанным кредитным договора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 088 917 215.00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70 00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534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 000 000.00 руб. до 270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августа 2021 года по 17 сент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августа 2021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1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0 сентября 2021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сентября 2021 года в 11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28:00Z</dcterms:created>
  <dc:creator/>
  <dc:description/>
  <dc:language>en-US</dc:language>
  <cp:lastModifiedBy/>
  <dcterms:modified xsi:type="dcterms:W3CDTF">2021-08-1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