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Б ОТКАЗЕ ОТ ПРОВЕДЕНИЯ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1195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лдин И. В., тел.: +7(495)5405061, e-mail: biv@vegainvest.pro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одажа единым лотом прав (требований) Банка «ТРАСТ» (ПАО) (голландский аукцион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Банка «ТРАСТ» (ПАО) к ООО «ТКС» (ОГРН 1070278004378), ООО «Финвесторг-УФА» (ОГРН1020203225646), ООО «ТК «Центральный» (ОГРН1020203220454), ООО «Нефтепромсервис» (ОГРН 1040204604263) и физическим лицам, возникшие из кредитных договоров, указанных в Приложении №1 к извещению, а также права (требования) к лицам, обязанным по договорам обеспечения, приведенным в Приложении №1 к извещению, заключенным в обеспечение исполнения обязательств по указанным кредитным договорам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5 088 917 215.00 руб. (без учета НДС)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270 000 00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2 534 000 000.00 руб. (без учета НДС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0 000 000.00 руб. до 270 00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1 августа 2021 года по 17 сентября 2021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1 августа 2021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сентября 2021 года в 16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20 сентября 2021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1 сентября 2021 года в 11:00 по времени сервера https://etp.alfalot.ru.</w:t>
      </w:r>
    </w:p>
    <w:p>
      <w:pPr>
        <w:pStyle w:val="Variable"/>
        <w:rPr/>
      </w:pPr>
      <w:r>
        <w:rPr/>
        <w:t>Отказ от проведения процедуры в электронной форме:</w:t>
      </w:r>
      <w:r>
        <w:rPr>
          <w:b w:val="false"/>
          <w:i w:val="false"/>
          <w:u w:val="none"/>
        </w:rPr>
        <w:t xml:space="preserve"> Права (требования) Банка «ТРАСТ» (ПАО) к ООО «ТКС» (ОГРН 1070278004378), ООО «Финвесторг-УФА» (ОГРН1020203225646), ООО «ТК «Центральный» (ОГРН1020203220454), ООО «Нефтепромсервис» (ОГРН 1040204604263) и физическим лицам, возникшие из кредитных договоров, указанных в Приложении №1 к извещению, а также права (требования) к лицам, обязанным по договорам обеспечения, приведенным в Приложении №1 к извещению, заключенным в обеспечение исполнения обязательств по указанным кредитным договорам.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0 августа 2021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условий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42:06Z</dcterms:created>
  <dc:creator/>
  <dc:description/>
  <dc:language>en-US</dc:language>
  <cp:lastModifiedBy/>
  <dcterms:modified xsi:type="dcterms:W3CDTF">2021-08-10T11:4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