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Сергиево-Посадским РОСП УФССП России по Московской области по исполнительному производству №153589/20/50037-ИП от 16.11.2020 г., принадлежащее должнику Варакушину Евгению Геннадиевичу имущество - Автомобиль ЛАДА ГРАНТА, 2016 г.в., г.н. Н335ОК750, VIN: XTA219010H0436403, адрес: г. Москва, ул. Малая Тульская, д. 28А. П.274-3 от 04.06.2021г. Собств: Варакушин Е.Г.; расположенная по адресу: г. Москва, ул. Малая Тульская, д. 28А. Залогодержатель (Взыскатель): ПАО «Совкомбанк»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0.08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9 августа 2021 года15:00 на участие в торгах по продаже подвергнутого аресту Сергиево-Посадским РОСП УФССП России по Московской области по исполнительному производству №153589/20/50037-ИП от 16.11.2020 г., принадлежащее должнику Варакушину Евгению Геннадиевичу имущество - Автомобиль ЛАДА ГРАНТА, 2016 г.в., г.н. Н335ОК750, VIN: XTA219010H0436403, адрес: г. Москва, ул. Малая Тульская, д. 28А. П.274-3 от 04.06.2021г. Собств: Варакушин Е.Г.; расположенная по адресу: г. Москва, ул. Малая Тульская, д. 28А. Залогодержатель (Взыскатель): ПАО «Совкомбанк»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4"/>
        <w:gridCol w:w="1307"/>
        <w:gridCol w:w="1252"/>
        <w:gridCol w:w="1437"/>
        <w:gridCol w:w="1261"/>
        <w:gridCol w:w="1766"/>
      </w:tblGrid>
      <w:tr>
        <w:trPr/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тамонова Ирина Васильевна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0 987.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0 987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1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августа 2021 года 09:44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Лысов Сергей Владимирович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0 987.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0 987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12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августа 2021 года 11:24</w:t>
            </w:r>
          </w:p>
        </w:tc>
      </w:tr>
      <w:tr>
        <w:trPr/>
        <w:tc>
          <w:tcPr>
            <w:tcW w:w="2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тушева Светлана Андреевна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0 987.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0 987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1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августа 2021 года 12:3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2"/>
        <w:gridCol w:w="3437"/>
        <w:gridCol w:w="4788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10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тамонова Ирина Васильевна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6356, Российская Федерация, Ставропольский край, Новоселицкий р-н, Китаевское с., Калинина ул., д. 47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13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тушева Светлана Андреевна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614, Российская Федерация, Республика Башкортостан, Октябрьский г., Свердлова ул., д. 6, кв. 2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/>
        <w:t>2. Отказать в допуске к участию в торгах следующим претендентам, подавшим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6"/>
        <w:gridCol w:w="2753"/>
        <w:gridCol w:w="3385"/>
        <w:gridCol w:w="2133"/>
      </w:tblGrid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Основание отказа</w:t>
            </w:r>
          </w:p>
        </w:tc>
      </w:tr>
      <w:tr>
        <w:trPr/>
        <w:tc>
          <w:tcPr>
            <w:tcW w:w="1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12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Лысов Сергей Владимирович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2826, Российская Федерация, Брянская область, Клетнянский р-н, Синицкое д., Синицкая ул., д. 5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личие в заявке и/или прилагаемых к ней документах противоречий, не позволяющих закупочной комиссии однозначно оценить заявку (документы) (-представлены не все документы в соответствии с перечнем, опубликованным в извещении, либо они оформлены ненадлежащим образом;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1:09Z</dcterms:created>
  <dc:creator/>
  <dc:description/>
  <dc:language>en-US</dc:language>
  <cp:lastModifiedBy/>
  <dcterms:modified xsi:type="dcterms:W3CDTF">2021-08-10T12:0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