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 (голландский аукци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70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34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вгуста 2021 года по 14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вгуста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21 г. Москва, Зубовский бульвар, д. 13, стр. 2, эт. 3, оф. 3, 15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1 года в 11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5:03Z</dcterms:created>
  <dc:creator/>
  <dc:description/>
  <dc:language>en-US</dc:language>
  <cp:lastModifiedBy/>
  <dcterms:modified xsi:type="dcterms:W3CDTF">2021-08-10T12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