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1.08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90721/37486835/01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Сергиево-Посадским РОСП 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153589/20/50037-ИП от 16.11.2020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Варакушин Евгений Геннадие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Автомобиль ЛАДА ГРАНТА, 2016 г.в., г.н. Н335ОК750, VIN: XTA219010H0436403, адрес: г. Москва, ул. Малая Тульская, д. 28А. П.274-3 от 04.06.2021г. Собств: Варакушин Е.Г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г. Москва, ул. Малая Тульская, д. 28А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ПАО «Совкомбанк»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209 877.82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20 987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9 августа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августа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1 августа 2021 года в 12:13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13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августа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0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августа 2021 года 12: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1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11 975.82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августа 2021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14 073.82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августа 2021 года 12:0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13:50Z</dcterms:created>
  <dc:creator/>
  <dc:description/>
  <dc:language>en-US</dc:language>
  <cp:lastModifiedBy/>
  <dcterms:modified xsi:type="dcterms:W3CDTF">2021-08-11T09:1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