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1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3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Сергиево-Посадским РОСП УФССП России по Московской области по исполнительному производству №153589/20/50037-ИП от 16.11.2020 г., принадлежащее должнику Варакушину Евгению Геннадиевичу имущества - Автомобиль ЛАДА ГРАНТА, 2016 г.в., г.н. Н335ОК750, VIN: XTA219010H0436403, адрес: г. Москва, ул. Малая Тульская, д. 28А. П.274-3 от 04.06.2021г. Собств: Варакушин Е.Г.; расположенного по адресу: г. Москва, ул. Малая Тульская, д. 28А. Залогодержатель (Взыскатель): ПАО «Совкомбанк»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5"/>
        <w:gridCol w:w="2176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августа 2021 года 09:4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4 073.82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августа 2021 года 12:3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1 975.8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Сергиево-Посадским РОСП УФССП России по Московской области по исполнительному производству №153589/20/50037-ИП от 16.11.2020 г., принадлежащее должнику Варакушину Евгению Геннадиевичу имущества - Автомобиль ЛАДА ГРАНТА, 2016 г.в., г.н. Н335ОК750, VIN: XTA219010H0436403, адрес: г. Москва, ул. Малая Тульская, д. 28А. П.274-3 от 04.06.2021г. Собств: Варакушин Е.Г.; расположенного по адресу: г. Москва, ул. Малая Тульская, д. 28А. Залогодержатель (Взыскатель): ПАО «Совкомбанк»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110: Артамонова Ирина Васильевна, 28.07.1983 г. рождения, гражданство Российская Федерация, паспорт 0712 710686 выдан Отделением № 5 Межрайонного отдела УФМС России по Ставропольскому краю в г. Буденновске 31.07.2012 года, код подразделения 260025, адрес регистрации: 356356, Российская Федерация, Ставропольский край, Новоселицкий р-н, Китаевское с., Калинина ул., д. 47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14 073.82 (Двести четырнадцать тысяч семьдесят три) руб. восемьдесят два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13Z</dcterms:created>
  <dc:creator/>
  <dc:description/>
  <dc:language>en-US</dc:language>
  <cp:lastModifiedBy/>
  <dcterms:modified xsi:type="dcterms:W3CDTF">2021-08-11T09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