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10) 978-61-4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, ПРИНАДЖЕЖАЩЕГО  АО «СТРОЙПУТЬИНВЕСТ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кетное пролетное строение дл. 12 м., марка РП2233, Инв. № 00-00005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ескодробеструйный аппарат Инв. № 00-000059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двесной пакет расчетным пролетом 7.0м изи сварны Инв. № 00-00006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двесной пакет расчетным пролетом 7.0м изи сварны Инв. №</w:t>
        <w:tab/>
        <w:t>00-000067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омпрессор EL_MR-52K_BR_LI винтовой с диз, Приводом на колесном шасси, 2010 г.в. Инв. № 00-00015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мпрессор XAS 97 DdRS STB SC AB AC JW CS AdFF WCh MFN Russ (ПТС), 2013 г.в. Инв. № 00-000156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ибропогружатель MOVAX SPH80-6 Инв. № БП-000295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Экскаватор Коматсу PC220-7, 2010 г.в. Инв.№ БП-00036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Буровая Машина Либхер модели LRB 2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Комплект буровой установ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1. Буровая установка LIEBHERR LRB 255 зав. № 111.625, год выпуска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2  Комплект стрелового оборудования - 56-и метровая стрела (без троса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3  Обсадной стол LEFFER VRM180KL (диапазон работ от 1000 мм- 1800 мм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полнительн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1. Труба обсадная 1500 мм - 38 мет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2. Ножевая секция 1500 мм - 2 единиц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3. Дрейтеллер 1500 мм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4. Шнек 1500 мм - 2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5. Ковш-бур  1500 мм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6. Труба обсадная 1200 мм - 10 мет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7. Уширитель с 1000 на 1200 мм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8. Бетонолитные трубы - 20 мет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9. Воронка под бетонолитные трубы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№ 00-00021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4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2 8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5 2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05 2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45 6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43 6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 506 4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016 8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5 231 2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60 120.00 руб. до 60 1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 484.00 руб. до 2 484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4 156.00 руб. до 24 156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4 156.00 руб. до 24 156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0 368.00 руб. до 10 368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16 308.00 руб. до 16 308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05 192.00 руб. до 105 192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90 504.00 руб. до 90 504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756 936.00 руб. до 756 936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ля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19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3 августа 2021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9"/>
        <w:gridCol w:w="3698"/>
      </w:tblGrid>
      <w:tr>
        <w:trPr/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акетное пролетное строение дл. 12 м., марка РП2233, Инв. № 00-00005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ескодробеструйный аппарат Инв. № 00-00005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двесной пакет расчетным пролетом 7.0м изи сварны Инв. № 00-00006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двесной пакет расчетным пролетом 7.0м изи сварны Инв. № 00-00006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Компрессор EL_MR-52K_BR_LI винтовой с диз, Приводом на колесном шасси, 2010 г.в. Инв. № 00-00015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Компрессор XAS 97 DdRS STB SC AB AC JW CS AdFF WCh MFN Russ (ПТС), 2013 г.в. Инв. № 00-00015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Вибропогружатель MOVAX SPH80-6 Инв. № БП-00029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Экскаватор Коматсу PC220-7, 2010 г.в. Инв.№ БП-00036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Буровая Машина Либхер модели LRB 255. Комплект буровой установки 1.1. Буровая установка LIEBHERR LRB 255 зав. № 111.625, год выпуска 2011 1.2 Комплект стрелового оборудования - 56-и метровая стрела (без троса) 1.3 Обсадной стол LEFFER VRM180KL (диапазон работ от 1000 мм- 1800 мм) 2. Дополнительное оборудование 2.1. Труба обсадная 1500 мм - 38 метров 2.2. Ножевая секция 1500 мм - 2 единицы 2.3. Дрейтеллер 1500 мм - 1 единица 2.4. Шнек 1500 мм - 2 единица 2.5. Ковш-бур 1500 мм - 1 единица 2.6. Труба обсадная 1200 мм - 10 метров 2.7. Уширитель с 1000 на 1200 мм - 1 единица 2.8. Бетонолитные трубы - 20 метров 2.9. Воронка под бетонолитные трубы - 1 единица Инв.№ 00-000214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3"/>
        <w:gridCol w:w="3164"/>
      </w:tblGrid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Буровая Машина Либхер модели LRB 255. Комплект буровой установки 1.1. Буровая установка LIEBHERR LRB 255 зав. № 111.625, год выпуска 2011 1.2 Комплект стрелового оборудования - 56-и метровая стрела (без троса) 1.3 Обсадной стол LEFFER VRM180KL (диапазон работ от 1000 мм- 1800 мм) 2. Дополнительное оборудование 2.1. Труба обсадная 1500 мм - 38 метров 2.2. Ножевая секция 1500 мм - 2 единицы 2.3. Дрейтеллер 1500 мм - 1 единица 2.4. Шнек 1500 мм - 2 единица 2.5. Ковш-бур 1500 мм - 1 единица 2.6. Труба обсадная 1200 мм - 10 метров 2.7. Уширитель с 1000 на 1200 мм - 1 единица 2.8. Бетонолитные трубы - 20 метров 2.9. Воронка под бетонолитные трубы - 1 единица Инв.№ 00-000214.</w:t>
            </w:r>
          </w:p>
        </w:tc>
      </w:tr>
      <w:tr>
        <w:trPr/>
        <w:tc>
          <w:tcPr>
            <w:tcW w:w="6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ОСТРОЙ", 354000, Российская Федерация, Краснодарский край, Сочи г., Орджоникидзе ул., д. 11, пом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 231 200.00 руб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2:11Z</dcterms:created>
  <dc:creator/>
  <dc:description/>
  <dc:language>en-US</dc:language>
  <cp:lastModifiedBy/>
  <dcterms:modified xsi:type="dcterms:W3CDTF">2021-08-16T06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