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МО по ИОВИП №2 ГУФССП России по Московской области по исполнительному производству №26240/20/50049-ИП от 10.10.2019 г., принадлежащее должнику АО "Раисино" имущество - Земельный участок, общ.пл. 42 502 кв.м, +/- 72 кв.м, к/н: 50:19:0030217:280;  Здание: коровник на 200 голов, общ. пл. 1 707, 5 кв.м.; Сооружение: силосная траншея, пл. 823, 2 кв.м.; Сооружение: Откормочная площадка, общ. пл. 1 920, 7 кв.м., к/н: 50:19:11:00973:001. П.271-З от 04.06.21. Собств: АО "Раисино". (К итоговой стоимости имущества по результатам торгов добавляется НДС по ставке 20% (ОСН).; расположенная по адресу: МО, Рузский р-н, с/п Волковское, д. Немирово, тер. СПК "Раисино". Залогодержатель (Взыскатель): ГК "АСВ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6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3 августа 2021 года15:00 на участие в повторных торгах по продаже подвергнутого аресту МО по ИОВИП №2 ГУФССП России по Московской области по исполнительному производству №26240/20/50049-ИП от 10.10.2019 г., принадлежащее должнику АО "Раисино" имущество - Земельный участок, общ.пл. 42 502 кв.м, +/- 72 кв.м, к/н: 50:19:0030217:280;  Здание: коровник на 200 голов, общ. пл. 1 707, 5 кв.м.; Сооружение: силосная траншея, пл. 823, 2 кв.м.; Сооружение: Откормочная площадка, общ. пл. 1 920, 7 кв.м., к/н: 50:19:11:00973:001. П.271-З от 04.06.21. Собств: АО "Раисино". (К итоговой стоимости имущества по результатам торгов добавляется НДС по ставке 20% (ОСН).; расположенная по адресу: МО, Рузский р-н, с/п Волковское, д. Немирово, тер. СПК "Раисино". Залогодержатель (Взыскатель): ГК "АСВ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00Z</dcterms:created>
  <dc:creator/>
  <dc:description/>
  <dc:language>en-US</dc:language>
  <cp:lastModifiedBy/>
  <dcterms:modified xsi:type="dcterms:W3CDTF">2021-08-1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