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узским РОСП ГУФССП России по Московской области по исполнительному производству №12440/21/50036-ИП от 04.02.2021 г., принадлежащее должнику Микушкиной Татьяне Александровне имущество - Квартира, общ.пл. 63,9 кв.м., к/н: 50:19:0000000:14162, адрес: МО, Рузский р-н, д. Воробьево, д.6, кв.33. П.221-З от 13.05.21. Собств: Микушкина Т.А.; расположенная по адресу: МО, Рузский р-н, д. Воробьево, д.6, кв.33. Залогодержатель (Взыскатель): ПАО "Тинькофф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6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3 августа 2021 года15:00 на участие в повторных торгах по продаже подвергнутого аресту Рузским РОСП ГУФССП России по Московской области по исполнительному производству №12440/21/50036-ИП от 04.02.2021 г., принадлежащее должнику Микушкиной Татьяне Александровне имущество - Квартира, общ.пл. 63,9 кв.м., к/н: 50:19:0000000:14162, адрес: МО, Рузский р-н, д. Воробьево, д.6, кв.33. П.221-З от 13.05.21. Собств: Микушкина Т.А.; расположенная по адресу: МО, Рузский р-н, д. Воробьево, д.6, кв.33. Залогодержатель (Взыскатель): ПАО "Тинькофф 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55Z</dcterms:created>
  <dc:creator/>
  <dc:description/>
  <dc:language>en-US</dc:language>
  <cp:lastModifiedBy/>
  <dcterms:modified xsi:type="dcterms:W3CDTF">2021-08-16T13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