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Воскресенским РОСП ГУФССП России по Московской области по исполнительному производству №134713/20/50003-ИП от 28.08.2020 г., принадлежащее должнику Лисицыной Елене Викторовне имущество - Комната в жилом доме, общ.пл. 12,2 кв.м., к/н: 50:29:0000000:46935, адрес: МО, Воскресенский р-н, г/п. Белоозерский, ул. Молодежная, д.8, ком. 107. П.190-З от 30.04.21. Собств: Лисицына Е.В.; расположенная по адресу: МО, Воскресенский р-н, г/п. Белоозерский, ул. Молодежная, д.8, ком. 107. Залогодержатель (Взыскатель): ПАО "Сбербанк России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6.08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13 августа 2021 года15:00 на участие в повторных торгах по продаже подвергнутого аресту Воскресенским РОСП ГУФССП России по Московской области по исполнительному производству №134713/20/50003-ИП от 28.08.2020 г., принадлежащее должнику Лисицыной Елене Викторовне имущество - Комната в жилом доме, общ.пл. 12,2 кв.м., к/н: 50:29:0000000:46935, адрес: МО, Воскресенский р-н, г/п. Белоозерский, ул. Молодежная, д.8, ком. 107. П.190-З от 30.04.21. Собств: Лисицына Е.В.; расположенная по адресу: МО, Воскресенский р-н, г/п. Белоозерский, ул. Молодежная, д.8, ком. 107. Залогодержатель (Взыскатель): ПАО "Сбербанк России"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4"/>
        <w:gridCol w:w="1314"/>
        <w:gridCol w:w="1262"/>
        <w:gridCol w:w="1440"/>
        <w:gridCol w:w="1271"/>
        <w:gridCol w:w="1786"/>
      </w:tblGrid>
      <w:tr>
        <w:trPr/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яев Руслан Альберто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2 742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2 742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3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августа 2021 года 22:16</w:t>
            </w:r>
          </w:p>
        </w:tc>
      </w:tr>
      <w:tr>
        <w:trPr/>
        <w:tc>
          <w:tcPr>
            <w:tcW w:w="2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Юнусов Денис Равиле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2 742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2 742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3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августа 2021 года 13:47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30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яев Руслан Альберт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104, Российская Федерация, Московская область, Щелковский р-н, Щелково г., Беляева ул., д. 31, кв. 1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39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Юнусов Денис Равил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112, Российская Федерация, Республика Башкортостан, Уфа г., Победы ул., д. 3/1, кв. 1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29:50Z</dcterms:created>
  <dc:creator/>
  <dc:description/>
  <dc:language>en-US</dc:language>
  <cp:lastModifiedBy/>
  <dcterms:modified xsi:type="dcterms:W3CDTF">2021-08-16T16:2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