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Ногинским РОСП ГУФССП России по Московской области по исполнительному производству №54277/21/50025-ИП от 31.03.2021 г., принадлежащее должнику Шарыпенко Елене Валерьевне имущество - Квартира, общ.пл. 31,0 кв.м.. к/н: 50:16:0302004:1677, адрес: МО, г. Ногинск, ул. Ремесленная, д.5, кв.9. П.334-З от 20.07.21. Собств.: Шарыпенко Е.В.; расположенная по адресу: МО, г. Ногинск, ул. Ремесленная, д.5, кв.9. Залогодержатель (Взыскатель): ООО «МКБ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6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3 августа 2021 года15:00 на участие в торгах по продаже подвергнутого аресту Ногинским РОСП ГУФССП России по Московской области по исполнительному производству №54277/21/50025-ИП от 31.03.2021 г., принадлежащее должнику Шарыпенко Елене Валерьевне имущество - Квартира, общ.пл. 31,0 кв.м.. к/н: 50:16:0302004:1677, адрес: МО, г. Ногинск, ул. Ремесленная, д.5, кв.9. П.334-З от 20.07.21. Собств.: Шарыпенко Е.В.; расположенная по адресу: МО, г. Ногинск, ул. Ремесленная, д.5, кв.9. Залогодержатель (Взыскатель): ООО «МКБ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6"/>
        <w:gridCol w:w="1297"/>
        <w:gridCol w:w="1240"/>
        <w:gridCol w:w="1434"/>
        <w:gridCol w:w="1249"/>
        <w:gridCol w:w="1741"/>
      </w:tblGrid>
      <w:tr>
        <w:trPr/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августа 2021 года 13:26</w:t>
            </w:r>
          </w:p>
        </w:tc>
      </w:tr>
      <w:tr>
        <w:trPr/>
        <w:tc>
          <w:tcPr>
            <w:tcW w:w="26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августа 2021 года 13:26</w:t>
            </w:r>
          </w:p>
        </w:tc>
      </w:tr>
      <w:tr>
        <w:trPr/>
        <w:tc>
          <w:tcPr>
            <w:tcW w:w="26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н Илья Константин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00:33</w:t>
            </w:r>
          </w:p>
        </w:tc>
      </w:tr>
      <w:tr>
        <w:trPr/>
        <w:tc>
          <w:tcPr>
            <w:tcW w:w="26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2:08</w:t>
            </w:r>
          </w:p>
        </w:tc>
      </w:tr>
      <w:tr>
        <w:trPr/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 4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2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3481"/>
        <w:gridCol w:w="4752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5, Российская Федерация, Московская область, Орехово-Зуево г., 1905 года ул., д. 5, кв. 16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0, Российская Федерация, Московская область, Орехово-Зуево г., Центральный б-р, д. 3, кв. 198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н Илья Константин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241, Российская Федерация, Владимирская область, Собинский р-н, Лакинск г., Карла Маркса ул., д. 16, кв. 1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5, Российская Федерация, Московская область, Раменский р-н, Раменское г., Коммунистическая ул., д. 17, кв. 12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3, Российская Федерация, Московская область, Раменский р-н, Верея д., Новая ул., д. 3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2:45Z</dcterms:created>
  <dc:creator/>
  <dc:description/>
  <dc:language>en-US</dc:language>
  <cp:lastModifiedBy/>
  <dcterms:modified xsi:type="dcterms:W3CDTF">2021-08-16T17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