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07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 с закрытой формой ценового предложения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Дмитро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632/19/50004-ИП от 30.01.2019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Рыжова Наталья Владимировна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КБ "Инвестиционный торговый банк" (ПАО)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65,4 кв.м., к/н: 50:04:0010704:289, адрес: МО, Дмитровский р-н, г. Дмитров, мкр. Внуковский, д. 24, кв.15. П.327-З от 13.07.21г. Собств: Рыжова Н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Дмитровский р-н, г. Дмитров, мкр. Внуковский, д. 24, кв.15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248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12 400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Инвест МСК"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3 313 897.00 (Три миллиона триста тринадцать тысяч восемьсот девяносто семь) руб. нол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3 201 497.00 руб. (Три миллиона двести одна тысяча четыреста девяносто семь руб. ноль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188DS), должник Рыжова Наталья Владимировна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1486"/>
        <w:gridCol w:w="2235"/>
        <w:gridCol w:w="2218"/>
        <w:gridCol w:w="2235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13 897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57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рохоров Юрий Михайл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15 115.1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40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63 603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53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ржанов Сергей Ирек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50 4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13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9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88 312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59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ностаев Иван Олег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62 354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39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а Наталья Ю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0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47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замутдинова Светлана Никола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16:2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 Руслан Олег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0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31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аров Андрей Анатол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1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48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вездина Наталия Анатол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0 000.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вгуста 2021 года 14: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4857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Инвест МСК"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, ИНН 9725027126, КПП 770601001, ОГРН 1197746746856, адрес регистрации: 119049, Российская Федерация, Москва, Донская ул., д. 29/9, стр. 1, оф. 01</w:t>
              <w:br/>
              <w:t>ПАО АКБ "Авангард", БИК 044525201, к/с 30101810000000000201, р/с 40702810700070037472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льный директор</w:t>
              <w:br/>
              <w:t>_______________ Селеговский Дмитрий Сергее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8:07Z</dcterms:created>
  <dc:creator/>
  <dc:description/>
  <dc:language>en-US</dc:language>
  <cp:lastModifiedBy/>
  <dcterms:modified xsi:type="dcterms:W3CDTF">2021-08-17T09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