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7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8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Воскресенским РОСП ГУФССП России по Московской области по исполнительному производству №134713/20/50003-ИП от 28.08.2020 г., принадлежащее должнику Лисицыной Елене Викторовне имущества - Комната в жилом доме, общ.пл. 12,2 кв.м., к/н: 50:29:0000000:46935, адрес: МО, Воскресенский р-н, г/п. Белоозерский, ул. Молодежная, д.8, ком. 107. П.190-З от 30.04.21. Собств: Лисицына Е.В.; расположенного по адресу: МО, Воскресенский р-н, г/п. Белоозерский, ул. Молодежная, д.8, ком. 107. Залогодержатель (Взыскатель): ПАО "Сбербанк России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5"/>
        <w:gridCol w:w="2176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августа 2021 года 22:1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1 210.00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августа 2021 года 13:4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7 93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Воскресенским РОСП ГУФССП России по Московской области по исполнительному производству №134713/20/50003-ИП от 28.08.2020 г., принадлежащее должнику Лисицыной Елене Викторовне имущества - Комната в жилом доме, общ.пл. 12,2 кв.м., к/н: 50:29:0000000:46935, адрес: МО, Воскресенский р-н, г/п. Белоозерский, ул. Молодежная, д.8, ком. 107. П.190-З от 30.04.21. Собств: Лисицына Е.В.; расположенного по адресу: МО, Воскресенский р-н, г/п. Белоозерский, ул. Молодежная, д.8, ком. 107. Залогодержатель (Взыскатель): ПАО "Сбербанк России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130: Галяев Руслан Альбертович, 23.02.1989 г. рождения, гражданство Россия, паспорт 8008 736344 выдан ОТДЕЛОМ УФМС РОССИИ ПО РЕСПУБЛИКЕ БАШКОРТОСТАН В КАЛИНИНСКОМ РАЙОНЕ ГОР. УФЫ 01.04.2009 года, код подразделения 020-003, адрес регистрации: 141104, Российская Федерация, Московская область, Щелковский р-н, Щелково г., Беляева ул., д. 31, кв. 1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671 210.00 (Шестьсот семьдесят одна тысяча двести деся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1:32Z</dcterms:created>
  <dc:creator/>
  <dc:description/>
  <dc:language>en-US</dc:language>
  <cp:lastModifiedBy/>
  <dcterms:modified xsi:type="dcterms:W3CDTF">2021-08-17T11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