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9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с от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ин И. В., тел.: +7(495)5405061, e-mail: biv@vegainvest.pr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единым лотом прав (требований) Банка «ТРАСТ» (ПА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«ТРАСТ» (ПАО) (далее – «Банк») к ООО «ТКС» (ОГРН 1070278004378), ООО «Финвесторг-УФА» (ОГРН1020203225646), ООО «ТК «Центральный» (ОГРН1020203220454), ООО «Нефтепромсервис» (ОГРН 1040204604263) и физическим лицам (далее - Должники), возникшие из кредитных договоров, указанных в Приложении №1 к извещению о торгах, а также права (требования) к лицам, обязанным по договорам обеспечения, приведенным в Приложении №1 к извещению о торгах, заключенным в обеспечение исполнения обязательств по указанным кредитным договора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88 917 215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000 000.00 руб. до 270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августа 2021 года по 7 сен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1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8 сентября 2021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1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9:28Z</dcterms:created>
  <dc:creator/>
  <dc:description/>
  <dc:language>en-US</dc:language>
  <cp:lastModifiedBy/>
  <dcterms:modified xsi:type="dcterms:W3CDTF">2021-09-10T07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