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6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пециализированная организация "Аукцион" (ИНН: 0278191767, КПП: 027801001, ОГРН: 1120280034984).</w:t>
      </w:r>
    </w:p>
    <w:p>
      <w:pPr>
        <w:pStyle w:val="Text"/>
        <w:rPr/>
      </w:pPr>
      <w:r>
        <w:rPr/>
        <w:t>Место нахождения: РЕСПУБЛИКА БАШКОРТОСТАН, Г. УФА, ПР-КТ САЛАВАТА ЮЛАЕВА, Д. 59, ОФИС 333.</w:t>
      </w:r>
    </w:p>
    <w:p>
      <w:pPr>
        <w:pStyle w:val="Text"/>
        <w:rPr/>
      </w:pPr>
      <w:r>
        <w:rPr/>
        <w:t>Почтовый адрес: 450078, РЕСПУБЛИКА БАШКОРТОСТАН, Г. УФА, ПР-КТ САЛАВАТА ЮЛАЕВА, Д. 59, ОФИС 3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15) 034 55 82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 и имущественного права, принадлежащего Обществу с ограниченной ответственностью "Жемчужный бере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имущества и имущественного права, принадлежащего Обществу с ограниченной ответственностью "Жемчужный бере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ное лицо для организации показов объектов пансионата — Клесун Ирина, тел. +7 915 034 55 8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5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500 000.00 руб. до 37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августа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августа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ПР-КТ САЛАВАТА ЮЛАЕВА, Д. 59, ОФИС 333, 22 сентя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сентября 2021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8:43Z</dcterms:created>
  <dc:creator/>
  <dc:description/>
  <dc:language>en-US</dc:language>
  <cp:lastModifiedBy/>
  <dcterms:modified xsi:type="dcterms:W3CDTF">2021-09-14T08:5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