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 (голландский аукцио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, возникшие из кредитных договоров, указанных в Приложении №1 к извещению, а также права (требования) к лицам, обязанным по договорам обеспечения, приведенным в Приложении №1 к извещению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70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34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вгуста 2021 года по 14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1 года в 11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4:16Z</dcterms:created>
  <dc:creator/>
  <dc:description/>
  <dc:language>en-US</dc:language>
  <cp:lastModifiedBy/>
  <dcterms:modified xsi:type="dcterms:W3CDTF">2021-09-16T10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