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 договора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Поставка трубопроводов на земснаряд Д110/47 B-2-2 для нужд УПП - филиал АО «Башкиравтодор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Наименование и количество поставляемого Товара: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7"/>
        <w:gridCol w:w="3067"/>
        <w:gridCol w:w="735"/>
        <w:gridCol w:w="1344"/>
        <w:gridCol w:w="1702"/>
        <w:gridCol w:w="13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чальная (максимальная) цена за 1 единицу Товара с 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, с НДС, руб.</w:t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длиной секции ТН-Ф-П-273-10-Ш-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: не менее  27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: Плав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екции, м.: не менее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, атм.: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ое давление, атм.: не менее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ое давление, атм.:  не более 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изгиба, м: не менее 5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плавка: 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UPF 273 01, не менее  6 шт. на секции, заполненный вспененным материалом, обеспечивающий запас плавучести секци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е не менее 10 с учетом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опровода полностью заполненного грун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окладки силового кабеля: налич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иваемый материал: П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внутреннего износостойкого резинового слоя, мм: не менее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единения: Фл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, закладн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оединения секций фланцы не менее  12 отверстий, не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22 мм, толщина фланца не менее 35 мм, креп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тикоррозийным покрытием болт М 20 х 140 DIN 933 полная резьба не менее 10 шт., гайка М 20 ГОСТ 591570 не менее 14 шт., спецболт чертеж ХБ 00.00.021 не менее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эксплуатации : температура воздуха при эксплуатации 10 до 50 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хранения: темп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а при хранении 50 до 50 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 в составе земснаряда на закрытом водоеме, ре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, месяц: не менее 1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</w:tr>
      <w:tr>
        <w:trPr>
          <w:trHeight w:val="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ТВ-Ф-325-Ш-У (Т325.359.4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:  всасыв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ый ТУ2550 007 11074094 20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мм: не менее 3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, мм: не менее  37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екции, м.: не менее 4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вакуум, кг/см²: не менее  0,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изгиба, º: не менее 9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иваемый материал:  ПГ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внутреннего износостой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ого слоя, мм: не менее 8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единения: фланец металлический, закладной, толщиной не менее  40 мм, для соединения секций фланец имеет не менее 16 отверстий Ø 22 мм, крепеж с антикоррозийным покрытием болт М 20 х 130 DIN 933 полная резьба не менее 32 шт., гайка М 20 ГОСТ 5915 70 не менее 32 шт., фланец разрезной не менее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эксплуатации: температура воздуха при эксплуатации 10 до 50 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 режим хранения: температура воздуха при хранении 30 до 50 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 в составе земснаряда на вакуум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, месяц: не менее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66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866,67</w:t>
            </w:r>
          </w:p>
        </w:tc>
      </w:tr>
      <w:tr>
        <w:trPr>
          <w:trHeight w:val="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ТВ-Ф-300-Ш-У (Т300.523.4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: Всасыв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ый ТУ 2550 00711074094 20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мм: не менее 3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, мм: не менее 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екции, м: не менее 4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вакуум, кг/см²: не менее  0,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изгиба, º: не менее 9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иваемый материал:  ПГ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внутреннего износостой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ого слоя, мм: не менее 8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единения: фланец металлический, закладной, толщиной не менее  40 мм, для соединения секций фланец имеет не менее 16 отверстий Ø 22 мм, крепеж с антикоррозийным покрытием болт М 20 х 130 DIN 933 полная резьба не менее 32 шт., гайка М 20 ГОСТ 5915 70 не менее 32 шт., фланец разрезной не менее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эксплуатации: температура воздуха при эксплуатации 10 до 50 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 режим хранения: температура воздуха при хранении 30 до 50 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 в составе земснаряда на вакуум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, месяц: не менее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66,67</w:t>
            </w:r>
          </w:p>
        </w:tc>
      </w:tr>
      <w:tr>
        <w:trPr>
          <w:trHeight w:val="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Т-Ф-300-Ш-У (300.691.06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: Всасыв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ый ТУ 2550 00711074094 20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 мм: не менее 3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, мм: не менее 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екции, м: не менее 6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вакуум, кг/см²: не менее  0,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изгиба, м: не менее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иваемый материал:  ПГ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внутреннего износостой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ого слоя, мм: не менее 6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единения: фланец металлический, закладной, толщиной не менее  40 мм, для соединения секций фланец имеет не менее 12 отверстий Ø 22 мм, крепеж с антикоррозийным покрытием болт М 20 х 130 DIN 933 полная резьба не менее 24 шт., гайка М 20 ГОСТ 5915 70 не менее 24 шт., фланец разрезной не менее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эксплуатации: температура воздуха при эксплуатации 10 до 50 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 режим хранения: температура воздуха при хранении 30 до 50 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 в составе земснаряда на пол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, месяц: не менее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плавок (бакен)  серии UPF 273-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а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UPF 273 01 заполн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енным материалом, обеспечивающий зап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учести секции при забое не менее 10 с уч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 пульпопровода полностью заполн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Попл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 к механическим, химически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м воздействиям, устойчивый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фиолету и агрессивной среде, заполн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енн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а должна иметь сиг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плавок съемной конструкции, изготовл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зносостойкого пластика, заполн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енным материалом, с целью обеспечения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учести и устойчивости к механиче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ок состоит из двух отд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х частей, жестко соединяемых м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й металлическими болтами 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ов предусматривает возможность 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ых веток (упругих соединений) м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ами, для равномерного рас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ов вдоль оси трубопровода и избегания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го пере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, месяц: не менее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666,6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олнительные условия:</w:t>
      </w:r>
      <w:r>
        <w:rPr>
          <w:sz w:val="20"/>
          <w:szCs w:val="20"/>
        </w:rPr>
        <w:t xml:space="preserve"> Заказчик вправе выбрать не полный объем Товара, указанного в договоре, без применения ответственности перед Поставщиком. Заявки формируются Заказчиком по мере необходимости приобретения Товара.</w:t>
      </w:r>
      <w:r>
        <w:rPr/>
        <w:t xml:space="preserve"> </w:t>
      </w:r>
      <w:r>
        <w:rPr>
          <w:sz w:val="20"/>
          <w:szCs w:val="20"/>
        </w:rPr>
        <w:t>Каталожный номер установлен в целях индивидуализации требуемого к поставке Товара и не является указанием на конкретного производителя такого Товара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чальная (максимальная) цена договор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 582 400,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,  с  НД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поставки: </w:t>
      </w:r>
      <w:r>
        <w:rPr>
          <w:sz w:val="20"/>
          <w:szCs w:val="20"/>
        </w:rPr>
        <w:t>Поставка осуществляется в течение 5 (пять) календарных дней с момента получения письменной заявки от АО «Башкиравтодор», с обязательным уведомлением АО «Башкиравтодор» не менее чем за 1 (один) день до отгрузки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Стоимость Товара</w:t>
      </w:r>
      <w:r>
        <w:rPr>
          <w:sz w:val="20"/>
          <w:szCs w:val="20"/>
        </w:rPr>
        <w:t>: Стоимость Товара включает в себя все возможные расходы Поставщика, необходимые для осуществления им своих обязательств по Договору в полном объеме и надлежащего качества, в том числе расходы на упаковку, маркировку, страхование, сертификацию, транспортные расходы по доставке товара, затраты по хранению товара до передачи Заказчику, стоимость всех необходимых погрузочно-разгрузочных работ, и иные расходы, связанные с поставкой Товара, а так же оплату обязательных платежей в соответствии с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Заказчик производит оплату путем перечисления денежных средств на расчетный счет Поставщика с отсрочкой 35 (тридцать пять)  рабочих дней от даты получения каждой партии Товара (по заявке Заказчика), либо иными способами расчета не противоречащими законодательству РФ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заключается с субъектом малого и среднего предпринимательства Заказчик производит оплату путем перечисления денежных средств на расчетный счет Поставщика в течение 15 (пятнадцать) рабочих дней от даты получения каждой партии Товара (по заявке Заказчика), либо иными способами расчета, не противоречащими законодательству Р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я доставки:</w:t>
      </w:r>
      <w:r>
        <w:rPr>
          <w:sz w:val="20"/>
          <w:szCs w:val="20"/>
        </w:rPr>
        <w:t xml:space="preserve"> Осуществляется Поставщиком до склада АО «Башкиравтодор», расположенного по адресу: РБ, г. Уфа, д. Мокроусово, ул. Центральна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действия договора: </w:t>
      </w:r>
      <w:r>
        <w:rPr>
          <w:sz w:val="20"/>
          <w:szCs w:val="20"/>
        </w:rPr>
        <w:t>С момента подписания договора и до 30.09.2022г.,</w:t>
      </w:r>
      <w:r>
        <w:rPr/>
        <w:t xml:space="preserve"> </w:t>
      </w:r>
      <w:r>
        <w:rPr>
          <w:sz w:val="20"/>
          <w:szCs w:val="20"/>
        </w:rPr>
        <w:t>а в части обязательств, принятых сторонами до окончания срока действия договора, - до их полного надлежащего исполнения сторона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Заказчика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авляемый Товар должен быть новым (ранее не находившемся в использовании у Исполнителя и (или) у третьих лиц), быть не подвергнувшимся ремонту, с отсутствием всякого рода повреждений, находиться в законной продаже, не должен находиться в залоге, под арестом или под иным обременением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>Товар должен иметь необходимый комплект технической документации, подтверждающей качество Товара (сертификаты, паспорта качества, Таможенной декларации), находиться в законной продаже, отвечать всем требованиям документации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Поставляемый Товар должен быть замаркирован согласно нормативно-технической документации завода-изготовителя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Поставляемый Товар должен быть упакован в фирменной упаковке завода-изготовителя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Поставляемый Товар должен быть сертифицирован. 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ачество поставляемого Товара должны  соответствовать  требованиям  завода – изготовителя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 w:before="0" w:after="0"/>
        <w:ind w:left="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Требования по передаче технических и иных документов при поставке товара: </w:t>
      </w:r>
      <w:r>
        <w:rPr>
          <w:bCs/>
          <w:sz w:val="20"/>
          <w:szCs w:val="20"/>
        </w:rPr>
        <w:t>В соответствии со статьей 456 Гражданского Кодекса Российской Федерации Поставщик обязан передавать принадлежности вещи и относящиеся к ней документы (технический паспорт, сертификат качества, инструкцию по эксплуатации), предусмотренные законом, иными правовыми актами, договором, только одновременно с передачей Товара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сдачи и приемки товара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емка и передача Товара по количеству и качеству производится в порядке, предусмотренном инструкциями Государственного Арбитража № П-6 от 15.06.65г. и № П-7 от 25.04.66г. с дополнениями и изменениями, внесенными Государственным Арбитражем СССР от 14.11.74г. №98, Постановлением Пленума ВАС РФ от 22.10.1997 №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Гарантийный срок</w:t>
      </w:r>
      <w:r>
        <w:rPr>
          <w:rFonts w:eastAsia="Calibri"/>
          <w:sz w:val="20"/>
          <w:szCs w:val="20"/>
        </w:rPr>
        <w:t>: на Товар устанавливается 12 (двенадцать) месяцев. Исчисляется  с момента подписания  Заказчиком товарно-транспортных накладны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Требования к обеспечению исполнения договора: </w:t>
      </w:r>
      <w:r>
        <w:rPr>
          <w:color w:val="000000"/>
          <w:sz w:val="20"/>
          <w:szCs w:val="20"/>
        </w:rPr>
        <w:t>Устанавливается в размере 5% от начальной (максимальной) цены договора, что составляет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229 120, 00 (Двести двадцать девять тысяч сто двадцать) рублей 00 копеек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Критерии оценки заявок: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договора-80%,  опыт выполнения аналогичных поставок, выполнения работ и оказания услуг-2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ил: Начальник ОСС ______________ Галин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работал: Инженер ОСС ______________Сайфуллин И.Р.</w:t>
      </w:r>
    </w:p>
    <w:sectPr>
      <w:type w:val="nextPage"/>
      <w:pgSz w:w="11906" w:h="16838"/>
      <w:pgMar w:left="1311" w:right="56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ascii="Symbol" w:hAnsi="Symbol" w:cs="Symbol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rFonts w:eastAsia="Calibri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9:00Z</dcterms:created>
  <dc:creator>Замена</dc:creator>
  <dc:description/>
  <cp:keywords/>
  <dc:language>en-US</dc:language>
  <cp:lastModifiedBy>Бикмухаметов</cp:lastModifiedBy>
  <cp:lastPrinted>2021-08-02T17:08:00Z</cp:lastPrinted>
  <dcterms:modified xsi:type="dcterms:W3CDTF">2021-09-16T05:53:00Z</dcterms:modified>
  <cp:revision>7</cp:revision>
  <dc:subject/>
  <dc:title>ИЗВЕЩЕНИЕ</dc:title>
</cp:coreProperties>
</file>