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Наро-Фоминским РОСП ГУФССП России по Московской области по исполнительному производству №30433/21/50024-ИП от 07.04.2021 г., принадлежащее должнику Филимонову Виктору Игоревичу имущество - Земельный участок для ИЖС, общ.пл. 602 кв.м., к/н: 50:26:0100208:16; Жилой дом, общ.пл. 57,3 кв.м., к/н: 50:26:0051101:464, адрес: МО, г. Наро-Фоминск, 4-й Строительный пр-зд, д. 2. П.337-З от 20.07.21г. Собств: Филимонов В.И.; расположенная по адресу: МО, г. Наро-Фоминск, 4-й Строительный пр-зд, д. 2. Залогодержатель (Взыскатель): ПАО "Сбербанк России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09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4 сентября 2021 года15:00 на участие в повторных торгах по продаже подвергнутого аресту Наро-Фоминским РОСП ГУФССП России по Московской области по исполнительному производству №30433/21/50024-ИП от 07.04.2021 г., принадлежащее должнику Филимонову Виктору Игоревичу имущество - Земельный участок для ИЖС, общ.пл. 602 кв.м., к/н: 50:26:0100208:16; Жилой дом, общ.пл. 57,3 кв.м., к/н: 50:26:0051101:464, адрес: МО, г. Наро-Фоминск, 4-й Строительный пр-зд, д. 2. П.337-З от 20.07.21г. Собств: Филимонов В.И.; расположенная по адресу: МО, г. Наро-Фоминск, 4-й Строительный пр-зд, д. 2. Залогодержатель (Взыскатель): ПАО "Сбербанк России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7:25Z</dcterms:created>
  <dc:creator/>
  <dc:description/>
  <dc:language>en-US</dc:language>
  <cp:lastModifiedBy/>
  <dcterms:modified xsi:type="dcterms:W3CDTF">2021-09-27T08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