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ПАО "Московский Индустриальный банк" по исполнительному производству №21960/20/50029-ИП от 04.03.2020 г., принадлежащее должнику Цуканову Игорю Леонидовичу имущество - Квартира, общ.пл. 31,4 кв.м., к/н: 50:24:0000000:33878, адрес: МО, Орехово-Зуевский р-н, г. Ликино-Дулево, ул. Коммунистическая, д. 24, кв. 13. П.297-З от 17.06.21. Собств: Цуканов И.Л.; расположенная по адресу: МО, Орехово-Зуевский р-н, г. Ликино-Дулево, ул. Коммунистическая, д. 24, кв. 13. Залогодержатель (Взыскатель): ПАО "Московский Индустриальный 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сентября 2021 года15:00 на участие в повторных торгах по продаже подвергнутого аресту ПАО "Московский Индустриальный банк" по исполнительному производству №21960/20/50029-ИП от 04.03.2020 г., принадлежащее должнику Цуканову Игорю Леонидовичу имущество - Квартира, общ.пл. 31,4 кв.м., к/н: 50:24:0000000:33878, адрес: МО, Орехово-Зуевский р-н, г. Ликино-Дулево, ул. Коммунистическая, д. 24, кв. 13. П.297-З от 17.06.21. Собств: Цуканов И.Л.; расположенная по адресу: МО, Орехово-Зуевский р-н, г. Ликино-Дулево, ул. Коммунистическая, д. 24, кв. 13. Залогодержатель (Взыскатель): ПАО "Московский Индустриальный 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51Z</dcterms:created>
  <dc:creator/>
  <dc:description/>
  <dc:language>en-US</dc:language>
  <cp:lastModifiedBy/>
  <dcterms:modified xsi:type="dcterms:W3CDTF">2021-09-27T08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