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Орехово-Зуевским РОСП ГУФССП России по Московской области по исполнительному производству №12577/21/50029-ИП от 05.02.2021 г., принадлежащее должнику Дорожкиной Татьяне Владимировне имущество - Земельный участок, общ.пл. 650 кв.м., к/н: 50:24:0050659:201; Жилое строение, общ.пл. 34,7 кв.м., к/н: 50:24:0050659:409, адрес: МО, Орехово-Зуевский р-н, СДТ «Фруктовый сад», южнее поселения Тополиный, уч.130. П.305-З от 24.06.2021г. Собств: Дорожкина Т.В.; расположенная по адресу: МО, Орехово-Зуевский р-н, СДТ «Фруктовый сад», южнее поселения Тополиный, уч.130. Залогодержатель (Взыскатель): Скороходов Т.В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7.09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24 сентября 2021 года15:00 на участие в повторных торгах по продаже подвергнутого аресту Орехово-Зуевским РОСП ГУФССП России по Московской области по исполнительному производству №12577/21/50029-ИП от 05.02.2021 г., принадлежащее должнику Дорожкиной Татьяне Владимировне имущество - Земельный участок, общ.пл. 650 кв.м., к/н: 50:24:0050659:201; Жилое строение, общ.пл. 34,7 кв.м., к/н: 50:24:0050659:409, адрес: МО, Орехово-Зуевский р-н, СДТ «Фруктовый сад», южнее поселения Тополиный, уч.130. П.305-З от 24.06.2021г. Собств: Дорожкина Т.В.; расположенная по адресу: МО, Орехово-Зуевский р-н, СДТ «Фруктовый сад», южнее поселения Тополиный, уч.130. Залогодержатель (Взыскатель): Скороходов Т.В.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58:24Z</dcterms:created>
  <dc:creator/>
  <dc:description/>
  <dc:language>en-US</dc:language>
  <cp:lastModifiedBy/>
  <dcterms:modified xsi:type="dcterms:W3CDTF">2021-09-27T08:5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