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Павлово-Посадским РОСП ГУФССП России по Московской области по исполнительному производству №6984/21/50031-ИП от 03.03.2021 г., принадлежащее должнику Жукову Александру Николаевичу имущество - Земельный участок, общ.пл. 1380 +/- 39 кв.м., к/н: 50:17:0021711:567, адрес: МО, Павлово-Посадский р-н, д. Улитино, уч. 154. П.216-З от 13.05.2021. Собств: Жуков А.Н.; расположенная по адресу: МО, Павлово-Посадский р-н, д. Улитино, уч. 154. Залогодержатель (Взыскатель): МК "Мос.обл.фонд развития микрофинанс. СМП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сентября 2021 года15:00 на участие в повторных торгах по продаже подвергнутого аресту Павлово-Посадским РОСП ГУФССП России по Московской области по исполнительному производству №6984/21/50031-ИП от 03.03.2021 г., принадлежащее должнику Жукову Александру Николаевичу имущество - Земельный участок, общ.пл. 1380 +/- 39 кв.м., к/н: 50:17:0021711:567, адрес: МО, Павлово-Посадский р-н, д. Улитино, уч. 154. П.216-З от 13.05.2021. Собств: Жуков А.Н.; расположенная по адресу: МО, Павлово-Посадский р-н, д. Улитино, уч. 154. Залогодержатель (Взыскатель): МК "Мос.обл.фонд развития микрофинанс. СМП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8:52Z</dcterms:created>
  <dc:creator/>
  <dc:description/>
  <dc:language>en-US</dc:language>
  <cp:lastModifiedBy/>
  <dcterms:modified xsi:type="dcterms:W3CDTF">2021-09-27T08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