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олгопрудненски ГОСП ГУФССП России по Московской области по исполнительному производству №47644/21/50005-ИП от 15.04.2021 г., принадлежащее должнику Картавиной Ольге Петровне имущество - Жилой дом, общ.пл. 313,7 кв.м., к/н 50:12:0080113:1838, адрес: МО, Мытищинский р-н. д. Грибки, пр. Тенистый, д.17. Зем.уч., общ.пл. 1500 кв.м., к/н 50:12:0080111:782, адрес: МО, Мытищинский р-н. д. Грибки, уч. 14/9. П.358-З от 10.08.21. Собств: Картавина О.П.; расположенная по адресу: МО, Мытищинский р-н. д. Грибки, пр. Тенистый, д.17. Залогодержатель (Взыскатель): ГК АСВ КУ АКБ "Чувашкредитпромбанк" ПАО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сентября 2021 года15:00 на участие в торгах по продаже подвергнутого аресту Долгопрудненски ГОСП ГУФССП России по Московской области по исполнительному производству №47644/21/50005-ИП от 15.04.2021 г., принадлежащее должнику Картавиной Ольге Петровне имущество - Жилой дом, общ.пл. 313,7 кв.м., к/н 50:12:0080113:1838, адрес: МО, Мытищинский р-н. д. Грибки, пр. Тенистый, д.17. Зем.уч., общ.пл. 1500 кв.м., к/н 50:12:0080111:782, адрес: МО, Мытищинский р-н. д. Грибки, уч. 14/9. П.358-З от 10.08.21. Собств: Картавина О.П.; расположенная по адресу: МО, Мытищинский р-н. д. Грибки, пр. Тенистый, д.17. Залогодержатель (Взыскатель): ГК АСВ КУ АКБ "Чувашкредитпромбанк" ПАО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59Z</dcterms:created>
  <dc:creator/>
  <dc:description/>
  <dc:language>en-US</dc:language>
  <cp:lastModifiedBy/>
  <dcterms:modified xsi:type="dcterms:W3CDTF">2021-09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