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Домодедовским ГОСП ГУФССП России по Московской области по исполнительному производству №55500/19/50006-ИП от 10.06.2019 г., принадлежащее должнику Рылову Юрию Анатольевичу имущество - Земельный участок, общей пл. 202 +/- 10 кв.м., к/н: 50:28:0000000:192, адрес: МО, г. Домодедово, д. Заболотье; Помещение блок в жилом доме, общ.пл. 129,7 кв.м., к/н: 50:28:0050204:656, адрес: МО, г. Домодедово, д. Заболотье, вл. "Ансат", д.2, блок 2. П.273-З от 04.06.2021г. Собств: Рылов Ю.А.; расположенная по адресу: МО, г. Домодедово, д. Заболотье, вл. "Ансат", д.2, блок 2. Залогодержатель (Взыскатель): Южное ГО Среднерусского банка ПАО Сбербанк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4 сентября 2021 года15:00 на участие в повторных торгах по продаже подвергнутого аресту Домодедовским ГОСП ГУФССП России по Московской области по исполнительному производству №55500/19/50006-ИП от 10.06.2019 г., принадлежащее должнику Рылову Юрию Анатольевичу имущество - Земельный участок, общей пл. 202 +/- 10 кв.м., к/н: 50:28:0000000:192, адрес: МО, г. Домодедово, д. Заболотье; Помещение блок в жилом доме, общ.пл. 129,7 кв.м., к/н: 50:28:0050204:656, адрес: МО, г. Домодедово, д. Заболотье, вл. "Ансат", д.2, блок 2. П.273-З от 04.06.2021г. Собств: Рылов Ю.А.; расположенная по адресу: МО, г. Домодедово, д. Заболотье, вл. "Ансат", д.2, блок 2. Залогодержатель (Взыскатель): Южное ГО Среднерусского банка ПАО Сбербанк России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1286"/>
        <w:gridCol w:w="1226"/>
        <w:gridCol w:w="1431"/>
        <w:gridCol w:w="1236"/>
        <w:gridCol w:w="1771"/>
      </w:tblGrid>
      <w:tr>
        <w:trPr/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технический коммерческий центр "АНСАТ""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6 310.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6 310.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сентября 2021 года 11: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3"/>
        <w:gridCol w:w="3489"/>
        <w:gridCol w:w="4745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1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технический коммерческий центр "АНСАТ""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599, Российская Федерация, Москва, Бусиновская Горка ул., д. 1Б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7:02Z</dcterms:created>
  <dc:creator/>
  <dc:description/>
  <dc:language>en-US</dc:language>
  <cp:lastModifiedBy/>
  <dcterms:modified xsi:type="dcterms:W3CDTF">2021-09-27T12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