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Павлово-Посадским РОСП ГУФССП России по Московской области по исполнительному производству №25195/21/50031-СВ от 06.04.2021 г., принадлежащее должнику Золотареву Игорю Борисовичу, Ризакуловой Оксане Витальевне имущество - Квартира, общ.пл. 46,5 кв.м., к/н: 50:17:0000000:17279, адрес: МО, г. Павловский Посад, ул. Кузьмина, д.44, кв. 109. П.369-З от 20.08.21. Собств: Золотарев И.Б., Ризакулова О.В.; расположенная по адресу: МО, г. Павловский Посад, ул. Кузьмина, д.44, кв. 109. Залогодержатель (Взыскатель): ПАО "Сбербанк России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7.09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24 сентября 2021 года15:00 на участие в торгах по продаже подвергнутого аресту Павлово-Посадским РОСП ГУФССП России по Московской области по исполнительному производству №25195/21/50031-СВ от 06.04.2021 г., принадлежащее должнику Золотареву Игорю Борисовичу, Ризакуловой Оксане Витальевне имущество - Квартира, общ.пл. 46,5 кв.м., к/н: 50:17:0000000:17279, адрес: МО, г. Павловский Посад, ул. Кузьмина, д.44, кв. 109. П.369-З от 20.08.21. Собств: Золотарев И.Б., Ризакулова О.В.; расположенная по адресу: МО, г. Павловский Посад, ул. Кузьмина, д.44, кв. 109. Залогодержатель (Взыскатель): ПАО "Сбербанк России"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8"/>
        <w:gridCol w:w="1297"/>
        <w:gridCol w:w="1240"/>
        <w:gridCol w:w="1434"/>
        <w:gridCol w:w="1250"/>
        <w:gridCol w:w="1798"/>
      </w:tblGrid>
      <w:tr>
        <w:trPr/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рялина Марина Константиновна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7 28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7 28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7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 сентября 2021 года 10:01</w:t>
            </w:r>
          </w:p>
        </w:tc>
      </w:tr>
      <w:tr>
        <w:trPr/>
        <w:tc>
          <w:tcPr>
            <w:tcW w:w="26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ест МСК"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7 28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7 28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78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сентября 2021 года 11:22</w:t>
            </w:r>
          </w:p>
        </w:tc>
      </w:tr>
      <w:tr>
        <w:trPr/>
        <w:tc>
          <w:tcPr>
            <w:tcW w:w="26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икеев Игорь Евгеньевич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7 28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7 28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сентября 2021 года 14:40</w:t>
            </w:r>
          </w:p>
        </w:tc>
      </w:tr>
      <w:tr>
        <w:trPr/>
        <w:tc>
          <w:tcPr>
            <w:tcW w:w="2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слов Алексей Викторович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7 280.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7 280.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8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 сентября 2021 года 14:5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7"/>
        <w:gridCol w:w="3463"/>
        <w:gridCol w:w="4767"/>
      </w:tblGrid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70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рялина Марина Константиновна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1654, Российская Федерация, Владимирская область, Александровский р-н, Александров г., Перфильева ул., д. 1А, кв. 21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78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вест МСК"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049, Российская Федерация, Москва, Донская ул., д. 29/9, стр. 1, оф. 01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икеев Игорь Евгеньевич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153, Российская Федерация, Московская область, Раменский р-н, Верея д., Новая ул., д. 34</w:t>
            </w:r>
          </w:p>
        </w:tc>
      </w:tr>
      <w:tr>
        <w:trPr/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8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слов Алексей Викторович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105, Российская Федерация, Московская область, Раменский р-н, Раменское г., Коммунистическая ул., д. 17, кв. 12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17:12Z</dcterms:created>
  <dc:creator/>
  <dc:description/>
  <dc:language>en-US</dc:language>
  <cp:lastModifiedBy/>
  <dcterms:modified xsi:type="dcterms:W3CDTF">2021-09-27T16:1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