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Подольским РОСП ГУФССП России по Московской области по исполнительному производству №30113/13/32/50 от 05.06.2013 г., принадлежащее должнику Овчинникову Геннадию Александровичу, Овчинниковой Нине Александровне имущество - Зем.уч, общ. пл. 2006 кв.м, к/н 50:27:0020550:70, жилой дом общ. пл. 456,60 кв.м, к/н 50:27:0020521:312, адрес: МО, Подольский р-н, Стрелковское с/п, д. Борисовка, ул. Веселая, д. 1. П.3136 от 06.05.20. Собств.: Овчинников Г. А., Овчинникова Н.А.; расположенная по адресу: МО, Подольский р-н, Стрелковское с/п, д. Борисовка, ул. Веселая, д. 1. Залогодержатель (Взыскатель): АО КБ "Росинтер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9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4 сентября 2021 года15:00 на участие в торгах по продаже подвергнутого аресту Подольским РОСП ГУФССП России по Московской области по исполнительному производству №30113/13/32/50 от 05.06.2013 г., принадлежащее должнику Овчинникову Геннадию Александровичу, Овчинниковой Нине Александровне имущество - Зем.уч, общ. пл. 2006 кв.м, к/н 50:27:0020550:70, жилой дом общ. пл. 456,60 кв.м, к/н 50:27:0020521:312, адрес: МО, Подольский р-н, Стрелковское с/п, д. Борисовка, ул. Веселая, д. 1. П.3136 от 06.05.20. Собств.: Овчинников Г. А., Овчинникова Н.А.; расположенная по адресу: МО, Подольский р-н, Стрелковское с/п, д. Борисовка, ул. Веселая, д. 1. Залогодержатель (Взыскатель): АО КБ "РосинтерБанк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1300"/>
        <w:gridCol w:w="1244"/>
        <w:gridCol w:w="1435"/>
        <w:gridCol w:w="1253"/>
        <w:gridCol w:w="1805"/>
      </w:tblGrid>
      <w:tr>
        <w:trPr/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АЕВ ЕГОР МИХАЙЛОВИЧ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сентября 2021 года 13:26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 сентября 2021 года 16:13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 сентября 2021 года 16:20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 Олег Андреевич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9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сентября 2021 года 08:01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бродин Иван Петрович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5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сентября 2021 года 17:57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гай Валентина Валерьевн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9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сентября 2021 года 13:15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ечурин Сергей Петрович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560.0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8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сентября 2021 года 14:0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АЕВ ЕГОР МИХАЙЛ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57, Российская Федерация, Удмуртская республика, Ижевск г., Карла Маркса ул., д. 265, кв. 54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7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8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356, Российская Федерация, Ставропольский край, Новоселицкий р-н, Китаевское с., Калинина ул., д. 47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 Олег Андре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72, Российская Федерация, Удмуртская республика, Ижевск г., им. Конструктора Калашникова М.Т. проспект, д. 17, кв. 8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8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ечурин Сергей Пет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441, Российская Федерация, Московская область, Химки г., Фирсановка мкр, Первомайская ул., д. 9, кв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/>
        <w:t>2. Отказать в допуске к участию в торгах следующим претендентам, подавшим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4"/>
        <w:gridCol w:w="2707"/>
        <w:gridCol w:w="3380"/>
        <w:gridCol w:w="2186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5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бродин Иван Петрович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127, Российская Федерация, Москва, Варшавское ш., д. 160, стр. 1, кв. 33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79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гай Валентина Валерьевна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331, Российская Федерация, Курская область, Рыльский р-н, Могилевка д., улица, д. 2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8:10Z</dcterms:created>
  <dc:creator/>
  <dc:description/>
  <dc:language>en-US</dc:language>
  <cp:lastModifiedBy/>
  <dcterms:modified xsi:type="dcterms:W3CDTF">2021-09-27T16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