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8.09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0921/37486835/01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Подоль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30113/13/32/50 от 05.06.2013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Овчинников Геннадий Александрович, Овчинникова Нина Александро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Зем.уч, общ. пл. 2006 кв.м, к/н 50:27:0020550:70, жилой дом общ. пл. 456,60 кв.м, к/н 50:27:0020521:312, адрес: МО, Подольский р-н, Стрелковское с/п, д. Борисовка, ул. Веселая, д. 1. П.3136 от 06.05.20. Собств.: Овчинников Г. А., Овчинникова Н.А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Подольский р-н, Стрелковское с/п, д. Борисовка, ул. Веселая, д. 1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АО КБ "РосинтерБанк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2 431 2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621 56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24 сен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сен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сентября 2021 года в 12:12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6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8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6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 493 35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 15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6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 555 51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2 156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2:58Z</dcterms:created>
  <dc:creator/>
  <dc:description/>
  <dc:language>en-US</dc:language>
  <cp:lastModifiedBy/>
  <dcterms:modified xsi:type="dcterms:W3CDTF">2021-09-28T09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