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28.09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80921/37486835/01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Павлово-Посад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25195/21/50031-СВ от 06.04.2021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. Первич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Золотарев Игорь Борисович, Ризакулова Оксана Виталье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вартира, общ.пл. 46,5 кв.м., к/н: 50:17:0000000:17279, адрес: МО, г. Павловский Посад, ул. Кузьмина, д.44, кв. 109. П.369-З от 20.08.21. Собств: Золотарев И.Б., Ризакулова О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г. Павловский Посад, ул. Кузьмина, д.44, кв. 109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2 145 60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107 280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24 сентября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сентября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сентября 2021 года в 12:39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8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8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56 32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0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67 05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2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77 78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5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88 51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199 24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0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09 96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18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20 69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1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8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31 42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29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7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42 15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 728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 сентября 2021 года 12: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9:39Z</dcterms:created>
  <dc:creator/>
  <dc:description/>
  <dc:language>en-US</dc:language>
  <cp:lastModifiedBy/>
  <dcterms:modified xsi:type="dcterms:W3CDTF">2021-09-28T09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