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Каширским РОСП ГУФССП России по Московской области по исполнительному производству №23977/18/50013-СД от 22.06.2020 г., принадлежащее должнику Лукьяненко Андрею Игоревичу имущество - Земельный участок, общ.пл. 1600 кв.м., к/н: 50:37:0030402:169, адрес: МО, Каширский р-н, с/п Топкановское, д. Острога. П. 299-3 от 17.06.2021г. Собств: Лукьяненко А.И.; расположенная по адресу: МО, Каширский р-н, с/п Топкановское, д. Острога. Залогодержатель (Взыскатель): в пользу физ и юр лиц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4.10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2 октября 2021 года15:00 на участие в повторных торгах по продаже подвергнутого аресту Каширским РОСП ГУФССП России по Московской области по исполнительному производству №23977/18/50013-СД от 22.06.2020 г., принадлежащее должнику Лукьяненко Андрею Игоревичу имущество - Земельный участок, общ.пл. 1600 кв.м., к/н: 50:37:0030402:169, адрес: МО, Каширский р-н, с/п Топкановское, д. Острога. П. 299-3 от 17.06.2021г. Собств: Лукьяненко А.И.; расположенная по адресу: МО, Каширский р-н, с/п Топкановское, д. Острога. Залогодержатель (Взыскатель): в пользу физ и юр лиц.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50:46Z</dcterms:created>
  <dc:creator/>
  <dc:description/>
  <dc:language>en-US</dc:language>
  <cp:lastModifiedBy/>
  <dcterms:modified xsi:type="dcterms:W3CDTF">2021-10-04T09:5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