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521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бязов Рустем Александрович, тел.: 8-800-77-07-111, e-mail: Info@garavt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к Обществу с ограниченной ответственностью "ГСМ-Трейд" (Предыдущее название ООО "Ликада Плюс") ИНН 1635009054, Сахапову Марату Рустэмовичу ИНН 1658114191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а требования к ООО "Гсм Трейд" (Предыдущее название ООО «Ликада Плюс») ИНН 1635009054 по кредитным договорам заключенным между ПАО "АК БАРС БАНК" ИНН 1653001805 и ООО "Гсм Трейд" ИНН 1635009054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(овердрафт) №4502/4/2018/4061 от «27» декабря 2018 года (с учетом Дополнительного соглашения от «25» апреля 2019г.) часть долга в размере 81 019 283 (Восемьдесят один миллион девятнадцать тысяч двести восемьдесят три) рубля 26 копеек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65 967 630 (Шестьдесят пять миллионов девятьсот шестьдесят семь тысяч шестьсот тридцать) рублей 78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4 362 662 (Четыре миллиона триста шестьдесят две тысячи шестьсот шестьдесят два) рубля 5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9 634 783 (Девять миллионов шестьсот тридцать четыре тысячи семьсот восемьдесят три)рубля 56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054 206 (Один миллион пятьдесят четыре тысячи двести шесть) рублей 4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№4502/2/2018/2108 от 05 октября 2018 года часть долга в размере 118 980 716 (Сто восемнадцать миллионов девятьсот восемьдесят тысяч семьсот шестнадцать рублей) 74 копейки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99 207 674 (Девяносто девять миллионов двести семь тысяч шестьсот семьдесят четыре) рубля 03 копейки;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11 047 397 (Одиннадцать миллионов сорок семь тысяч триста девяносто семь) рублей 19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6 863 766 (Шесть миллионов восемьсот шестьдесят три тысячи семьсот шестьдесят шесть) рублей 35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861 879 (Один миллион восемьсот шестьдесят одна тысяча восемьсот семьдесят девять) рублей 17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взысканной задолженности, в числе которой часть уступаемых прав (требований) по настоящему договору, подтверждается Определением Арбитражного суда РТ от 28.09.2020г. по делу №А65-26999/20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а требования к Сахапову Марату Рустэмовичу ИНН 165811419191 по Договору поручительства №4502/2/2018/2108-02/01 от «05» октября 2018 и по Договору поручительства №4502/4/2018/4601-02/01 от «27» декабря 2018, заключенного между ПАО "АК БАРС БАНК" ИНН 1653001805 и Сахаповым Маратом Рустэмовичем ИНН 165811419191 в счет обеспечения обязательств ООО "Гсм Трейд" ИНН 1635009054 перед ПАО "АК БАРС БАНК" по следующим кредитным договор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(овердрафт) №4502/4/2018/4061 от «27» декабря 2018 года (с учетом Дополнительного соглашения от «25» апреля 2019г.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№4502/2/2018/2108 от 05 октября 2018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0 000 000.00 руб. (в т.ч. НДС 20%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Договор уступки права требования (цессии)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по следующим реквизитам: Получатель: ООО "Гаравто" Счет получателя: 40702810203000130479 Банк получателя: Приволжский Ф-Л ПАО "Промсвязьбанк" БИК банка получателя: 042202803 Кор/счет банка получателя: 30101810700000000803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кументы подтверждающие права требования передаются победителю торгов в течение трех рабочих дней после поступления полной оплаты по договору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запросу Участника торгов организатор торгов на основании подписанного с этим Участником соглашения о конфиденциальности предоставит для ознакомления копии документов, подтверждающих права (требования), а именно: кредитный договор, договоры о залоге, а также судебные акты (основания). Ознакомление с документами производится по предварительной записи по телефону: 8-800-77-07-111 в будние дни с 10:00 до 17:00 (по Московскому времени), а также путем направления запроса на адрес электронной почты: Info@garavto.com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запросу на адрес электронной почты Info@garavto.com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октябр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, 22 октя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1 года в 10:3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4:28Z</dcterms:created>
  <dc:creator/>
  <dc:description/>
  <dc:language>en-US</dc:language>
  <cp:lastModifiedBy/>
  <dcterms:modified xsi:type="dcterms:W3CDTF">2021-10-04T11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