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Сергиево-Посадским РОСП ГУФССП России по Московской области по исполнительному производству №102401/19/50037-ИП от 07.10.2019 г., принадлежащее должнику Евстигнеевой Алевтине Игоревне имущество - Жилой дом, общ.пл. 51,4 кв.м., к/н: 50:05:0050106:1344; Земельный участок., общ.пл. 600 кв.м., к/н: 50:05:0050401:1523, адрес: МО, Сергиево-Посадский район, г. Хотьково, ул. Лазо, д.10б. П.319-З от 08.07.21. Собств: Евстигнеева А.И.; расположенная по адресу: МО, Сергиево-Посадский район, г. Хотьково, ул. Лазо, д.10б. Залогодержатель (Взыскатель): Сурикова А.В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 октября 2021 года15:00 на участие в повторных торгах по продаже подвергнутого аресту Сергиево-Посадским РОСП ГУФССП России по Московской области по исполнительному производству №102401/19/50037-ИП от 07.10.2019 г., принадлежащее должнику Евстигнеевой Алевтине Игоревне имущество - Жилой дом, общ.пл. 51,4 кв.м., к/н: 50:05:0050106:1344; Земельный участок., общ.пл. 600 кв.м., к/н: 50:05:0050401:1523, адрес: МО, Сергиево-Посадский район, г. Хотьково, ул. Лазо, д.10б. П.319-З от 08.07.21. Собств: Евстигнеева А.И.; расположенная по адресу: МО, Сергиево-Посадский район, г. Хотьково, ул. Лазо, д.10б. Залогодержатель (Взыскатель): Сурикова А.В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1308"/>
        <w:gridCol w:w="1254"/>
        <w:gridCol w:w="1438"/>
        <w:gridCol w:w="1263"/>
        <w:gridCol w:w="1824"/>
      </w:tblGrid>
      <w:tr>
        <w:trPr/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УХИНА ЛЮДМИЛА СЕРГЕЕВ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0 300.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0 300.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сентября 2021 года 01:43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СЕРГЕЙ ПЕТРО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0 300.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0 300.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сентября 2021 года 16:0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5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УХИНА ЛЮДМИЛА СЕРГЕ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627, Российская Федерация, Москва, Митинская ул., д. 38, кв. 132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СЕРГЕЙ ПЕТ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740, Российская Федерация, Краснодарский край, Ленинградский р-н, Ленинградская ст-ца, Советов ул., д. 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2:50Z</dcterms:created>
  <dc:creator/>
  <dc:description/>
  <dc:language>en-US</dc:language>
  <cp:lastModifiedBy/>
  <dcterms:modified xsi:type="dcterms:W3CDTF">2021-10-04T12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