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ЕЗУЛЬТАТОВ РАССМОТРЕНИЯ ПРЕДЛОЖЕНИ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ок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72117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6171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автодор" (ИНН: 0274144861, КПП: 027401001, ОГРН: 1100280001216)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Почтовый адрес: 450078, Республика Башкортостан, город Уфа, улица Кирова, 12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 (ИНН: 0274144861, КПП: 027401001, ОГРН: 1100280001216)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Почтовый адрес: 450078, Республика Башкортостан, город Уфа, улица Кирова, 128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анышева И. М., тел.: +7 (347) 262-51-00, факс: +7 (347) 262-51-00, e-mail: zakup@avtodor.rbinf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предложений на право заключения договора поставки трубопроводов на земснаряд Д110/47 B-2-2 для нужд УПП - филиал АО «Башкиравтодор»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рос предложений на право заключения договора поставки трубопроводов на земснаряд Д110/47 B-2-2 для нужд УПП - филиал АО «Башкиравтодор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575"/>
        <w:gridCol w:w="1474"/>
        <w:gridCol w:w="2625"/>
        <w:gridCol w:w="2559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птовой торговле автомобильными деталями, узлами и принадлежностями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Услуги по оптовой торговле автомобильными деталями, узлами и принадлежностями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автомобильными деталями, узлами и принадлежностями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582 400.00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 818 666.67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763 73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сентября 2021 года по 4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октября 2021 года в 15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5 октября 2021 года в 08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5 октября 2021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59:57Z</dcterms:created>
  <dc:creator/>
  <dc:description/>
  <dc:language>en-US</dc:language>
  <cp:lastModifiedBy/>
  <dcterms:modified xsi:type="dcterms:W3CDTF">2021-10-05T08:5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