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5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3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Сергиево-Посадским РОСП ГУФССП России по Московской области по исполнительному производству №102401/19/50037-ИП от 07.10.2019 г., принадлежащее должнику Евстигнеевой Алевтине Игоревне имущества - Жилой дом, общ.пл. 51,4 кв.м., к/н: 50:05:0050106:1344; Земельный участок., общ.пл. 600 кв.м., к/н: 50:05:0050401:1523, адрес: МО, Сергиево-Посадский район, г. Хотьково, ул. Лазо, д.10б. П.319-З от 08.07.21. Собств: Евстигнеева А.И.; расположенного по адресу: МО, Сергиево-Посадский район, г. Хотьково, ул. Лазо, д.10б. Залогодержатель (Взыскатель): Сурикова А.В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2"/>
        <w:gridCol w:w="2040"/>
        <w:gridCol w:w="4022"/>
        <w:gridCol w:w="2173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сентября 2021 года 01:4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УХИНА ЛЮДМИЛА СЕРГЕЕВНА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6 206.00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сентября 2021 года 16:0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СЕРГЕЙ ПЕТРОВИЧ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8 403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Сергиево-Посадским РОСП ГУФССП России по Московской области по исполнительному производству №102401/19/50037-ИП от 07.10.2019 г., принадлежащее должнику Евстигнеевой Алевтине Игоревне имущества - Жилой дом, общ.пл. 51,4 кв.м., к/н: 50:05:0050106:1344; Земельный участок., общ.пл. 600 кв.м., к/н: 50:05:0050401:1523, адрес: МО, Сергиево-Посадский район, г. Хотьково, ул. Лазо, д.10б. П.319-З от 08.07.21. Собств: Евстигнеева А.И.; расположенного по адресу: МО, Сергиево-Посадский район, г. Хотьково, ул. Лазо, д.10б. Залогодержатель (Взыскатель): Сурикова А.В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365: КАРПУХИНА ЛЮДМИЛА СЕРГЕЕВНА, 21.04.1978 г. рождения, гражданство Российская Федерация, паспорт 4507 259916 выдан РОВД МИТИНО ГОР.МОСКВЫ 29.10.2003 года, код подразделения 772-087, адрес регистрации: 125627, Российская Федерация, Москва, Митинская ул., д. 38, кв. 132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576 206.00 (Один миллион пятьсот семьдесят шесть тысяч двести шес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4:54Z</dcterms:created>
  <dc:creator/>
  <dc:description/>
  <dc:language>en-US</dc:language>
  <cp:lastModifiedBy/>
  <dcterms:modified xsi:type="dcterms:W3CDTF">2021-10-05T09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