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повторных торгах по продаже подвергнутого аресту Ногинским РОСП ГУФССП России по Московской области по исполнительному производству №2553/21/50025-ИП от 15.01.2021 г., принадлежащее должнику Сидякиной Марине Алексеевне имущество - Зем.уч., общ.пл. 600 кв.м., к/н: 50:16:0604042:421, кат. зем. - земли с/х назначения, вид разреш. использ. - для ведения садоводства, с расположенным на нем садовым домом, адрес: МО, Ногинский р-н, ТА имени Воровского, с/т Ирригатор, п.им. Воровского, уч.44. П.254-З от 03.06.21г. Собств: Сидякина М.А.; расположенная по адресу: МО, Ногинский р-н, ТА имени Воровского, с/т Ирригатор, п.им. Воровского, уч.44. Залогодержатель (Взыскатель): ЖСК "Квинтет"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07.10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</w:rPr>
      </w:pPr>
      <w:r>
        <w:rPr/>
        <w:t>констатирует, что по состоянию на 6 октября 2021 года15:00 на участие в повторных торгах по продаже подвергнутого аресту Ногинским РОСП ГУФССП России по Московской области по исполнительному производству №2553/21/50025-ИП от 15.01.2021 г., принадлежащее должнику Сидякиной Марине Алексеевне имущество - Зем.уч., общ.пл. 600 кв.м., к/н: 50:16:0604042:421, кат. зем. - земли с/х назначения, вид разреш. использ. - для ведения садоводства, с расположенным на нем садовым домом, адрес: МО, Ногинский р-н, ТА имени Воровского, с/т Ирригатор, п.им. Воровского, уч.44. П.254-З от 03.06.21г. Собств: Сидякина М.А.; расположенная по адресу: МО, Ногинский р-н, ТА имени Воровского, с/т Ирригатор, п.им. Воровского, уч.44. Залогодержатель (Взыскатель): ЖСК "Квинтет", поступили следующие заявки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1"/>
        <w:gridCol w:w="1313"/>
        <w:gridCol w:w="1260"/>
        <w:gridCol w:w="1439"/>
        <w:gridCol w:w="1269"/>
        <w:gridCol w:w="1795"/>
      </w:tblGrid>
      <w:tr>
        <w:trPr/>
        <w:tc>
          <w:tcPr>
            <w:tcW w:w="2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задатка, руб.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даток, внесенный претендентом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лат.поруч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молякова Наталья Геннадьевна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2 515.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2 515.00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29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 октября 2021 года 10:29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>
          <w:b w:val="false"/>
          <w:b w:val="false"/>
        </w:rPr>
      </w:pPr>
      <w:r>
        <w:rPr/>
        <w:t>1. Допустить к участию в торгах и признать участниками следующих претендентов, подавших заявки на участие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2"/>
        <w:gridCol w:w="3437"/>
        <w:gridCol w:w="4788"/>
      </w:tblGrid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Местонахождение, почтовый адрес</w:t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29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молякова Наталья Геннадьевна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8810, Российская Федерация, Москва, Медовая долина, д. 7, стр. 2, кв. 25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/>
        <w:t>2. Признать торги несостоявшимися.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46:39Z</dcterms:created>
  <dc:creator/>
  <dc:description/>
  <dc:language>en-US</dc:language>
  <cp:lastModifiedBy/>
  <dcterms:modified xsi:type="dcterms:W3CDTF">2021-10-07T07:4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