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№1 ГУФССП России по Московской области по исполнительному производству №80397/21/50060-ИП от 27.05.2021 г., принадлежащее должнику Гаврилюк Ольге Алексеевне имущество - Жилой дом, общ.пл. 471,5 кв.м., к/н: 50:23:0020109:627; Жилой дом, общ.пл. 27,8 кв.м., к/н: 50:23:0020109:954; Земельный участок, общ.пл. 3607 +/- 21 кв.м., к/н: 50:23:0020109:976, адрес: МО, Раменский р-н, г/п Кратово, дер. Хрипань, ул.Речная, д.4. П.346-З от 29.07.21. Собств.: Гаврилюк О.А.; расположенная по адресу: МО, Раменский р-н, г/п Кратово, дер. Хрипань, ул.Речная, д.4. Залогодержатель (Взыскатель): ООО КБ "Союзный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6 октября 2021 года15:00 на участие в торгах по продаже подвергнутого аресту МО по ВИП №1 ГУФССП России по Московской области по исполнительному производству №80397/21/50060-ИП от 27.05.2021 г., принадлежащее должнику Гаврилюк Ольге Алексеевне имущество - Жилой дом, общ.пл. 471,5 кв.м., к/н: 50:23:0020109:627; Жилой дом, общ.пл. 27,8 кв.м., к/н: 50:23:0020109:954; Земельный участок, общ.пл. 3607 +/- 21 кв.м., к/н: 50:23:0020109:976, адрес: МО, Раменский р-н, г/п Кратово, дер. Хрипань, ул.Речная, д.4. П.346-З от 29.07.21. Собств.: Гаврилюк О.А.; расположенная по адресу: МО, Раменский р-н, г/п Кратово, дер. Хрипань, ул.Речная, д.4. Залогодержатель (Взыскатель): ООО КБ "Союзный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8:42Z</dcterms:created>
  <dc:creator/>
  <dc:description/>
  <dc:language>en-US</dc:language>
  <cp:lastModifiedBy/>
  <dcterms:modified xsi:type="dcterms:W3CDTF">2021-10-07T07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