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О по ВИП №2 ГУФССП России по Московской области по исполнительному производству №13369/21/50049-ИП от 25.05.2021 г., принадлежащее должнику АО "Знаменское" имущество - Зем.уч., общ.пл. 37723 кв.м., к/н: 50:19:0040201:1009, и расположенные на участке: Здания и сооружения - 7 шт. Зем.уч., общ.пл. 52433 кв.м., к/н: 50:19:0040202:595, и расположенные на участке: Здания и сооружения - 5 шт.  Адрес: МО, Рузский р-н, с.п. Старорузское, д. Брыньково. П.390-З от 31.08.21. Собств.: АО "Знаменское". (Подробная характеристика объектов в ИЗВЕЩЕНИИ и приложенных документах); расположенная по адресу: МО, Рузский р-н, с.п. Старорузское, д. Брыньково. Залогодержатель (Взыскатель): КГ АСВ КУ ООО "Кредит Экспресс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6 октября 2021 года15:00 на участие в торгах по продаже подвергнутого аресту МО по ВИП №2 ГУФССП России по Московской области по исполнительному производству №13369/21/50049-ИП от 25.05.2021 г., принадлежащее должнику АО "Знаменское" имущество - Зем.уч., общ.пл. 37723 кв.м., к/н: 50:19:0040201:1009, и расположенные на участке: Здания и сооружения - 7 шт. Зем.уч., общ.пл. 52433 кв.м., к/н: 50:19:0040202:595, и расположенные на участке: Здания и сооружения - 5 шт.  Адрес: МО, Рузский р-н, с.п. Старорузское, д. Брыньково. П.390-З от 31.08.21. Собств.: АО "Знаменское". (Подробная характеристика объектов в ИЗВЕЩЕНИИ и приложенных документах); расположенная по адресу: МО, Рузский р-н, с.п. Старорузское, д. Брыньково. Залогодержатель (Взыскатель): КГ АСВ КУ ООО "Кредит Экспресс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305"/>
        <w:gridCol w:w="1250"/>
        <w:gridCol w:w="1437"/>
        <w:gridCol w:w="1259"/>
        <w:gridCol w:w="1776"/>
      </w:tblGrid>
      <w:tr>
        <w:trPr/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1 236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1 236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октября 2021 года 12:5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8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6:41Z</dcterms:created>
  <dc:creator/>
  <dc:description/>
  <dc:language>en-US</dc:language>
  <cp:lastModifiedBy/>
  <dcterms:modified xsi:type="dcterms:W3CDTF">2021-10-07T07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