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Талдомским РОСП ГУФССП России по Московской области по исполнительному производству №9589/19/50044-ИП от 20.05.2019 г., принадлежащее должнику Корчевскому Олегу Викторовичу имущество - Земельный участок № 359, общ.пл. 600 кв.м., к/н: 50:01:0060507:10; Земельный участок № 361, общ.пл. 600 кв.м., к/н: 50:01:0060507:12. Адрес: МО, Талдомский р-н, СНТ "Океан", северо-восточнее дер. Бельское. П.391-З от 08.09.21. Собств.: Корчевский О.В.; расположенная по адресу: МО, Талдомский р-н, СНТ "Океан", северо-восточнее дер. Бельское. Залогодержатель (Взыскатель): Добреску М.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торгах по продаже подвергнутого аресту Талдомским РОСП ГУФССП России по Московской области по исполнительному производству №9589/19/50044-ИП от 20.05.2019 г., принадлежащее должнику Корчевскому Олегу Викторовичу имущество - Земельный участок № 359, общ.пл. 600 кв.м., к/н: 50:01:0060507:10; Земельный участок № 361, общ.пл. 600 кв.м., к/н: 50:01:0060507:12. Адрес: МО, Талдомский р-н, СНТ "Океан", северо-восточнее дер. Бельское. П.391-З от 08.09.21. Собств.: Корчевский О.В.; расположенная по адресу: МО, Талдомский р-н, СНТ "Океан", северо-восточнее дер. Бельское. Залогодержатель (Взыскатель): Добреску М.М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 24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 24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2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1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7:02Z</dcterms:created>
  <dc:creator/>
  <dc:description/>
  <dc:language>en-US</dc:language>
  <cp:lastModifiedBy/>
  <dcterms:modified xsi:type="dcterms:W3CDTF">2021-10-07T07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