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Луховицким РОСП ГУФССП России по Московской области по исполнительному производству №7952/21/50020-ИП от 11.02.2021 г., принадлежащее должнику Суляевой Татьяне Александровне имущество - Квартира, общ. пл. 52,2 кв.м., к/н: 50:35:0050106:1171, адрес: МО, Луховицкий р-н, г.Луховицы, ул. Мира, д.34, кв.70. П.367-З от 20.08.21. Собств.: Суляева Т.А.; расположенная по адресу: МО, Луховицкий р-н, ул. Мира, д.34, кв.70. Залогодержатель (Взыскатель): ПАО "Сбер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7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6 октября 2021 года15:00 на участие в повторных торгах по продаже подвергнутого аресту Луховицким РОСП ГУФССП России по Московской области по исполнительному производству №7952/21/50020-ИП от 11.02.2021 г., принадлежащее должнику Суляевой Татьяне Александровне имущество - Квартира, общ. пл. 52,2 кв.м., к/н: 50:35:0050106:1171, адрес: МО, Луховицкий р-н, г.Луховицы, ул. Мира, д.34, кв.70. П.367-З от 20.08.21. Собств.: Суляева Т.А.; расположенная по адресу: МО, Луховицкий р-н, ул. Мира, д.34, кв.70. Залогодержатель (Взыскатель): ПАО "Сбербанк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1308"/>
        <w:gridCol w:w="1254"/>
        <w:gridCol w:w="1438"/>
        <w:gridCol w:w="1263"/>
        <w:gridCol w:w="1824"/>
      </w:tblGrid>
      <w:tr>
        <w:trPr/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 242.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 242.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9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3:15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 242.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 242.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октября 2021 года 00:23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ушева Светлана Андреевн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 242.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октября 2021 года 14:43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датов Олег Евгеньевич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 242.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 242.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октября 2021 года 14:54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дин Станислав Николаевич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 242.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 242.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октября 2021 года 14:5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9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275, Российская Федерация, Москва, Уткина ул., д. 44, кв. 48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40, Российская Федерация, Москва, Нижняя ул., д. 11, кв. 76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датов Олег Евгень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1, Российская Федерация, Московская область, Луховицкий р-н, Луховицы г., Пушкина ул., д. 57, стр. -, -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дин Станислав Никола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0, Российская Федерация, Московская область, Луховицкий р-н, Луховицы г., Пионерская ул., д. 25, кв. 1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/>
        <w:t>2. Отказать в допуске к участию в торгах следующим претендентам, подавшим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4"/>
        <w:gridCol w:w="2707"/>
        <w:gridCol w:w="3380"/>
        <w:gridCol w:w="2186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снование отказа</w:t>
            </w:r>
          </w:p>
        </w:tc>
      </w:tr>
      <w:tr>
        <w:trPr/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2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тушева Светлана Андреевна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614, Российская Федерация, Республика Башкортостан, Октябрьский г., Свердлова ул., д. 6, кв. 2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∙ не подтверждено поступление в установленный срок задатка на счет, указанный в договоре о задатк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7:10Z</dcterms:created>
  <dc:creator/>
  <dc:description/>
  <dc:language>en-US</dc:language>
  <cp:lastModifiedBy/>
  <dcterms:modified xsi:type="dcterms:W3CDTF">2021-10-07T13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