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аменским РОСП ГУФССП России по Московской области по исполнительному производству №54449/21/50034-ИП от 26.04.2021 г., принадлежащее должнику Рогачеву Тимофею Михайловичу имущество - Квартира, общ.пл. 50.8 кв.м., к/н: 50:23:0000000:89416, адрес: МО, Раменский р-н, п. Рылеево, д. 23, кв. 43. П333-З от 20.07.21г. Собств: Рогачев Т.М.; расположенная по адресу: МО, Раменский р-н, п. Рылеево, д. 23, кв. 43. Залогодержатель (Взыскатель): ПАО "Совком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7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6 октября 2021 года15:00 на участие в повторных торгах по продаже подвергнутого аресту Раменским РОСП ГУФССП России по Московской области по исполнительному производству №54449/21/50034-ИП от 26.04.2021 г., принадлежащее должнику Рогачеву Тимофею Михайловичу имущество - Квартира, общ.пл. 50.8 кв.м., к/н: 50:23:0000000:89416, адрес: МО, Раменский р-н, п. Рылеево, д. 23, кв. 43. П333-З от 20.07.21г. Собств: Рогачев Т.М.; расположенная по адресу: МО, Раменский р-н, п. Рылеево, д. 23, кв. 43. Залогодержатель (Взыскатель): ПАО "Совкомбанк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2"/>
        <w:gridCol w:w="1305"/>
        <w:gridCol w:w="1250"/>
        <w:gridCol w:w="1437"/>
        <w:gridCol w:w="1259"/>
        <w:gridCol w:w="1814"/>
      </w:tblGrid>
      <w:tr>
        <w:trPr/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нусков Сергей Геннад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1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1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08:05</w:t>
            </w:r>
          </w:p>
        </w:tc>
      </w:tr>
      <w:tr>
        <w:trPr/>
        <w:tc>
          <w:tcPr>
            <w:tcW w:w="25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1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1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октября 2021 года 00:27</w:t>
            </w:r>
          </w:p>
        </w:tc>
      </w:tr>
      <w:tr>
        <w:trPr/>
        <w:tc>
          <w:tcPr>
            <w:tcW w:w="25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1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1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октября 2021 года 17:56</w:t>
            </w:r>
          </w:p>
        </w:tc>
      </w:tr>
      <w:tr>
        <w:trPr/>
        <w:tc>
          <w:tcPr>
            <w:tcW w:w="25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1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октября 2021 года 14:38</w:t>
            </w:r>
          </w:p>
        </w:tc>
      </w:tr>
      <w:tr>
        <w:trPr/>
        <w:tc>
          <w:tcPr>
            <w:tcW w:w="25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ппов Алексей Александ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1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1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октября 2021 года 15:39</w:t>
            </w:r>
          </w:p>
        </w:tc>
      </w:tr>
      <w:tr>
        <w:trPr/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ротников Павел Константин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1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1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1 года 13:1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0"/>
        <w:gridCol w:w="3445"/>
        <w:gridCol w:w="4782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нусков Сергей Геннадьевич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105, Российская Федерация, Московская область, Подольск г., Литейная, д. 35, кв. 34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40, Российская Федерация, Москва, Нижняя ул., д. 11, кв. 76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275, Российская Федерация, Москва, Уткина ул., д. 44, кв. 48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ппов Алексей Александрович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410, Российская Федерация, Московская область, Коломна г., Фрунзе, д. 26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ротников Павел Константинович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1710, Российская Федерация, Рязанская область, Михайловский р-н, Михайлов г., Восточная ул., д. 4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/>
        <w:t>2. Отказать в допуске к участию в торгах следующим претендентам, подавшим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4"/>
        <w:gridCol w:w="2707"/>
        <w:gridCol w:w="3380"/>
        <w:gridCol w:w="2186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1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614, Российская Федерация, Республика Башкортостан, Октябрьский г., Свердлова ул., д. 6, кв. 2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∙ не подтверждено поступление в установленный срок задатка на счет, указанный в договоре о задатк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7:32Z</dcterms:created>
  <dc:creator/>
  <dc:description/>
  <dc:language>en-US</dc:language>
  <cp:lastModifiedBy/>
  <dcterms:modified xsi:type="dcterms:W3CDTF">2021-10-07T13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