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аменским РОСП ГУФССП России по Московской области по исполнительному производству №51876/18/50034-ИП от 13.05.2019 г., принадлежащее должнику Варданяну Саши Яшаевичу имущество - Квартира, общ.пл. 99,6 кв.м., к/н 50:23:0020407:1797, адрес: МО, Раменский р-н, п. Электроизолятор, д. 30, кв. 32. П.256-З от 03.06.21. Собств.: Варданян С.Я.; расположенная по адресу: МО, Раменский р-н, п. Электроизолятор, д. 30, кв. 32. Залогодержатель (Взыскатель): ООО "Авенир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6 октября 2021 года15:00 на участие в повторных торгах по продаже подвергнутого аресту Раменским РОСП ГУФССП России по Московской области по исполнительному производству №51876/18/50034-ИП от 13.05.2019 г., принадлежащее должнику Варданяну Саши Яшаевичу имущество - Квартира, общ.пл. 99,6 кв.м., к/н 50:23:0020407:1797, адрес: МО, Раменский р-н, п. Электроизолятор, д. 30, кв. 32. П.256-З от 03.06.21. Собств.: Варданян С.Я.; расположенная по адресу: МО, Раменский р-н, п. Электроизолятор, д. 30, кв. 32. Залогодержатель (Взыскатель): ООО "Авенир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0 736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0 736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октября 2021 года 14:3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356, Российская Федерация, Ставропольский край, Новоселицкий р-н, Китаевское с., Калинина ул., д. 4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8:13Z</dcterms:created>
  <dc:creator/>
  <dc:description/>
  <dc:language>en-US</dc:language>
  <cp:lastModifiedBy/>
  <dcterms:modified xsi:type="dcterms:W3CDTF">2021-10-07T13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