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ергиево-Посадским РОСП ГУФССП России по Московской области по исполнительному производству №36308/21/50037-ИП от 29.03.2021 г., принадлежащее должнику Зотову Андрею Константиновичу имущество - Квартира, общ.пл. 36,9 кв.м., к/н: 50:05:0100141:27, адрес: МО, Сергиево-Посадский район, рп. Богородское, д.1, кв.1. П.361-З от 20.08.21. Собств.: Зотов А.К.; расположенная по адресу: МО, Сергиево-Посадский район, рп. Богородское, д.1, кв.1. Залогодержатель (Взыскатель): Маркин А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повторных торгах по продаже подвергнутого аресту Сергиево-Посадским РОСП ГУФССП России по Московской области по исполнительному производству №36308/21/50037-ИП от 29.03.2021 г., принадлежащее должнику Зотову Андрею Константиновичу имущество - Квартира, общ.пл. 36,9 кв.м., к/н: 50:05:0100141:27, адрес: МО, Сергиево-Посадский район, рп. Богородское, д.1, кв.1. П.361-З от 20.08.21. Собств.: Зотов А.К.; расположенная по адресу: МО, Сергиево-Посадский район, рп. Богородское, д.1, кв.1. Залогодержатель (Взыскатель): Маркин А.А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 75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 75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2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ютин Геннадий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 75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 75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2:1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шникова Алена Алексе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 75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 75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4: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ютин Геннадий Валер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нет, д. 812, кв. 12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шникова Алена Алексе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6, Российская Федерация, Воронежская область, Воронеж г., Беговая ул., д. 219/2, кв.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8:32Z</dcterms:created>
  <dc:creator/>
  <dc:description/>
  <dc:language>en-US</dc:language>
  <cp:lastModifiedBy/>
  <dcterms:modified xsi:type="dcterms:W3CDTF">2021-10-07T13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