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Электростальским РОСП ГУФССП России по Московской области по исполнительному производству №46537/20/50047-СД от 22.04.2021 г., принадлежащее должнику Бринюк Юрию Владимировичу, Бринюк Светлане Ростиковне имущество - Квартира, общ.пл. 86,6 кв.м., к/н: 50:46:0010401:1963, адрес: МО, г. Электросталь, пр. Ленина, д.6, кв. 56. П.342-З от 29.07.21. Собств.: Бринюк Ю.В., Бринюк С. Р.; расположенная по адресу: МО, г. Электросталь, пр. Ленина, д.6, кв. 56. Залогодержатель (Взыскатель): ГК "АСВ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повторных торгах по продаже подвергнутого аресту Электростальским РОСП ГУФССП России по Московской области по исполнительному производству №46537/20/50047-СД от 22.04.2021 г., принадлежащее должнику Бринюк Юрию Владимировичу, Бринюк Светлане Ростиковне имущество - Квартира, общ.пл. 86,6 кв.м., к/н: 50:46:0010401:1963, адрес: МО, г. Электросталь, пр. Ленина, д.6, кв. 56. П.342-З от 29.07.21. Собств.: Бринюк Ю.В., Бринюк С. Р.; расположенная по адресу: МО, г. Электросталь, пр. Ленина, д.6, кв. 56. Залогодержатель (Взыскатель): ГК "АСВ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1308"/>
        <w:gridCol w:w="1254"/>
        <w:gridCol w:w="1438"/>
        <w:gridCol w:w="1263"/>
        <w:gridCol w:w="1824"/>
      </w:tblGrid>
      <w:tr>
        <w:trPr/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ов Алексей Михайл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13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13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сентября 2021 года 11:06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н Олег Вячеслав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13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13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сентября 2021 года 15:44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13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13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1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ов Алексей Михайл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010, Российская Федерация, Московская область, Электросталь г., Западная ул., д. 18, кв. 10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н Олег Вячеслав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010, Российская Федерация, Московская область, Электросталь г., Ялагина ул., д. 26, кв. 8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1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9:03Z</dcterms:created>
  <dc:creator/>
  <dc:description/>
  <dc:language>en-US</dc:language>
  <cp:lastModifiedBy/>
  <dcterms:modified xsi:type="dcterms:W3CDTF">2021-10-07T13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