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8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0921/37486835/03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Электросталь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46537/20/50047-СД от 22.04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переданного на реализацию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Бринюк Юрий Владимирович, Бринюк Светлана Ростико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86,6 кв.м., к/н: 50:46:0010401:1963, адрес: МО, г. Электросталь, пр. Ленина, д.6, кв. 56. П.342-З от 29.07.21. Собств.: Бринюк Ю.В., Бринюк С. Р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г. Электросталь, пр. Ленина, д.6, кв. 56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ГК "АСВ"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5 160 265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258 013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6 окт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окт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8 октября 2021 года в 12:12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9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186 06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801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9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211 86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801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2:58Z</dcterms:created>
  <dc:creator/>
  <dc:description/>
  <dc:language>en-US</dc:language>
  <cp:lastModifiedBy/>
  <dcterms:modified xsi:type="dcterms:W3CDTF">2021-10-08T09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