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08.10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2:12 повестка дня:</w:t>
      </w:r>
    </w:p>
    <w:p>
      <w:pPr>
        <w:pStyle w:val="Text"/>
        <w:rPr/>
      </w:pPr>
      <w:r>
        <w:rPr/>
        <w:t>подведение итогов повторных торгов по продаже подвергнутого аресту Электростальским РОСП ГУФССП России по Московской области по исполнительному производству №46537/20/50047-СД от 22.04.2021 г., принадлежащее должнику Бринюк Юрию Владимировичу, Бринюк Светлане Ростиковне имущества - Квартира, общ.пл. 86,6 кв.м., к/н: 50:46:0010401:1963, адрес: МО, г. Электросталь, пр. Ленина, д.6, кв. 56. П.342-З от 29.07.21. Собств.: Бринюк Ю.В., Бринюк С. Р.; расположенного по адресу: МО, г. Электросталь, пр. Ленина, д.6, кв. 56. Залогодержатель (Взыскатель): ГК "АСВ"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2"/>
        <w:gridCol w:w="2040"/>
        <w:gridCol w:w="4022"/>
        <w:gridCol w:w="2173"/>
      </w:tblGrid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9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сентября 2021 года 11:06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ов Алексей Михайлович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211 867.00</w:t>
            </w:r>
          </w:p>
        </w:tc>
      </w:tr>
      <w:tr>
        <w:trPr/>
        <w:tc>
          <w:tcPr>
            <w:tcW w:w="1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0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сентября 2021 года 15:44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зин Олег Вячеславович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86 066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повторных торгов по продаже подвергнутого аресту Электростальским РОСП ГУФССП России по Московской области по исполнительному производству №46537/20/50047-СД от 22.04.2021 г., принадлежащее должнику Бринюк Юрию Владимировичу, Бринюк Светлане Ростиковне имущества - Квартира, общ.пл. 86,6 кв.м., к/н: 50:46:0010401:1963, адрес: МО, г. Электросталь, пр. Ленина, д.6, кв. 56. П.342-З от 29.07.21. Собств.: Бринюк Ю.В., Бринюк С. Р.; расположенного по адресу: МО, г. Электросталь, пр. Ленина, д.6, кв. 56. Залогодержатель (Взыскатель): ГК "АСВ"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3396: Жаров Алексей Михайлович, 14.04.1984 г. рождения, гражданство РОССИЙСКАЯ ФЕДЕРАЦИЯ, паспорт 4606 538559 выдан ОТДЕЛОМ ВНУТРЕННИХ ДЕЛ ГОРОДА ЭЛЕКТРОСТАЛЬ МОСКОВСКОЙ ОБЛАСТИ 13.04.2006 года, код подразделения 502-043, адрес регистрации: 144010, Российская Федерация, Московская область, Электросталь г., Западная ул., д. 18, кв. 103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5 211 867.00 (Пять миллионов двести одиннадцать тысяч восемьсот шестьдесят семь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3:26Z</dcterms:created>
  <dc:creator/>
  <dc:description/>
  <dc:language>en-US</dc:language>
  <cp:lastModifiedBy/>
  <dcterms:modified xsi:type="dcterms:W3CDTF">2021-10-08T10:1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