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09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Луховиц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952/21/50020-ИП от 11.02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переданного на реализацию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Суляева Татьяна Александ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 пл. 52,2 кв.м., к/н: 50:35:0050106:1171, адрес: МО, Луховицкий р-н, г.Луховицы, ул. Мира, д.34, кв.70. П.367-З от 20.08.21. Собств.: Суляева Т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Луховицкий р-н, ул. Мира, д.34, кв.7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904 85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95 24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6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октября 2021 года в 13:3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4 3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3 89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3 4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2 9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2 4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1 9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1 5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1 0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0 5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0 0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9 6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9 1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8 6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8 1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7 7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7 2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6 7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2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3: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9:17Z</dcterms:created>
  <dc:creator/>
  <dc:description/>
  <dc:language>en-US</dc:language>
  <cp:lastModifiedBy/>
  <dcterms:modified xsi:type="dcterms:W3CDTF">2021-10-08T10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