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8.10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3:39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Луховицким РОСП ГУФССП России по Московской области по исполнительному производству №7952/21/50020-ИП от 11.02.2021 г., принадлежащее должнику Суляевой Татьяне Александровне имущества - Квартира, общ. пл. 52,2 кв.м., к/н: 50:35:0050106:1171, адрес: МО, Луховицкий р-н, г.Луховицы, ул. Мира, д.34, кв.70. П.367-З от 20.08.21. Собств.: Суляева Т.А.; расположенного по адресу: МО, Луховицкий р-н, ул. Мира, д.34, кв.70. Залогодержатель (Взыскатель): ПАО "Сбербанк"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2"/>
        <w:gridCol w:w="2040"/>
        <w:gridCol w:w="4022"/>
        <w:gridCol w:w="2173"/>
      </w:tblGrid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3:15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66 758.00</w:t>
            </w:r>
          </w:p>
        </w:tc>
      </w:tr>
      <w:tr>
        <w:trPr/>
        <w:tc>
          <w:tcPr>
            <w:tcW w:w="1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октября 2021 года 14:54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датов Олег Евгеньевич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57 234.00</w:t>
            </w:r>
          </w:p>
        </w:tc>
      </w:tr>
      <w:tr>
        <w:trPr/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октября 2021 года 14:56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дин Станислав Николаевич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14 374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Луховицким РОСП ГУФССП России по Московской области по исполнительному производству №7952/21/50020-ИП от 11.02.2021 г., принадлежащее должнику Суляевой Татьяне Александровне имущества - Квартира, общ. пл. 52,2 кв.м., к/н: 50:35:0050106:1171, адрес: МО, Луховицкий р-н, г.Луховицы, ул. Мира, д.34, кв.70. П.367-З от 20.08.21. Собств.: Суляева Т.А.; расположенного по адресу: МО, Луховицкий р-н, ул. Мира, д.34, кв.70. Залогодержатель (Взыскатель): ПАО "Сбербанк"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389: Покровский Евгений Николаевич, 28.10.1982 г. рождения, гражданство РФ, паспорт 2903 853557 выдан Отделом внутрених дел Кировского района Калужской области 29.10.2003 года, код подразделения 402-013, адрес регистрации: 105275, Российская Федерация, Москва, Уткина ул., д. 44, кв. 48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2 066 758.00 (Два миллиона шестьдесят шесть тысяч семьсот пятьдесят восемь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7:22Z</dcterms:created>
  <dc:creator/>
  <dc:description/>
  <dc:language>en-US</dc:language>
  <cp:lastModifiedBy/>
  <dcterms:modified xsi:type="dcterms:W3CDTF">2021-10-08T10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