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09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Раме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4449/21/50034-ИП от 26.04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переданного на реализацию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Рогачев Тимофей Михайл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50.8 кв.м., к/н: 50:23:0000000:89416, адрес: МО, Раменский р-н, п. Рылеево, д. 23, кв. 43. П333-З от 20.07.21г. Собств: Рогачев Т.М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Раменский р-н, п. Рылеево, д. 23, кв. 43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Совкомбанк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462 0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73 10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6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октября 2021 года в 15:12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9 3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6 6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3 9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1 2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8 5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5 8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3 1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0 4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7 7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5 1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2 4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9 7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7 0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4 3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1 6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8 9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6 2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93 5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0 8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8 2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15 5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22 8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0 1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7 4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4 7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2 0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9 3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6 6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3 9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1 3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8 6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95 9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3 2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0 5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7 8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25 1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32 4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39 7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47 0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54 4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61 7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69 0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76 3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83 6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3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90 9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3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98 2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4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5 5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5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12 8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20 1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27 5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34 8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2 1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4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9 4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4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56 7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5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64 0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5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1 3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4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8 6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4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5 9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4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93 2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4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0 6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4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7 9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4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15 2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4:4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22 5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4:4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29 8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4:5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37 1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4:5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44 4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4:5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51 7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5: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2:29Z</dcterms:created>
  <dc:creator/>
  <dc:description/>
  <dc:language>en-US</dc:language>
  <cp:lastModifiedBy/>
  <dcterms:modified xsi:type="dcterms:W3CDTF">2021-10-08T12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