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08.10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5:12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Раменским РОСП ГУФССП России по Московской области по исполнительному производству №54449/21/50034-ИП от 26.04.2021 г., принадлежащее должнику Рогачеву Тимофею Михайловичу имущества - Квартира, общ.пл. 50.8 кв.м., к/н: 50:23:0000000:89416, адрес: МО, Раменский р-н, п. Рылеево, д. 23, кв. 43. П333-З от 20.07.21г. Собств: Рогачев Т.М.; расположенного по адресу: МО, Раменский р-н, п. Рылеево, д. 23, кв. 43. Залогодержатель (Взыскатель): ПАО "Совкомбанк"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9"/>
        <w:gridCol w:w="2034"/>
        <w:gridCol w:w="4035"/>
        <w:gridCol w:w="2169"/>
      </w:tblGrid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6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08:05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нусков Сергей Геннадье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51 770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7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октября 2021 года 17:56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44 460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2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октября 2021 года 13: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тников Павел Константино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54 400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октября 2021 года 15:39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иппов Алексей Александро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32 470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5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октября 2021 года 00:27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нько Владимир Владимиро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76 62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Раменским РОСП ГУФССП России по Московской области по исполнительному производству №54449/21/50034-ИП от 26.04.2021 г., принадлежащее должнику Рогачеву Тимофею Михайловичу имущества - Квартира, общ.пл. 50.8 кв.м., к/н: 50:23:0000000:89416, адрес: МО, Раменский р-н, п. Рылеево, д. 23, кв. 43. П333-З от 20.07.21г. Собств: Рогачев Т.М.; расположенного по адресу: МО, Раменский р-н, п. Рылеево, д. 23, кв. 43. Залогодержатель (Взыскатель): ПАО "Совкомбанк"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386: Гнусков Сергей Геннадьевич, 15.09.1974 г. рождения, гражданство РФ, паспорт 4619 473302 выдан ГУ МВД РОССИИ ПО МОСКОВСКОЙ ОБЛАТИ 21.09.2019 года, код подразделения 500-114, адрес регистрации: 142105, Российская Федерация, Московская область, Подольск г., Литейная, д. 35, кв. 34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1 951 770.00 (Один миллион девятьсот пятьдесят одна тысяча семьсот семьдесят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24:19Z</dcterms:created>
  <dc:creator/>
  <dc:description/>
  <dc:language>en-US</dc:language>
  <cp:lastModifiedBy/>
  <dcterms:modified xsi:type="dcterms:W3CDTF">2021-10-08T12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