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Можайским РОСП ГУФССП России по Московской области по исполнительному производству №17139/20/50022-ИП от 21.04.2020 г., принадлежащее должнику Ильичеву Михаилу Валерьевичу имущество - Квартира, общ.пл. 31,3 кв.м., к/н: 50:18:0010101:576, адрес: МО, г. Можайск, ул. Академика Павлова, д.11, кв.48. П.325-3 от 13.07.21г. Собств: Ильичев М.В.; расположенная по адресу: МО, г. Можайск, ул. Академика Павлова, д.11, кв.48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2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1 октября 2021 года15:00 на участие в повторных торгах по продаже подвергнутого аресту Можайским РОСП ГУФССП России по Московской области по исполнительному производству №17139/20/50022-ИП от 21.04.2020 г., принадлежащее должнику Ильичеву Михаилу Валерьевичу имущество - Квартира, общ.пл. 31,3 кв.м., к/н: 50:18:0010101:576, адрес: МО, г. Можайск, ул. Академика Павлова, д.11, кв.48. П.325-3 от 13.07.21г. Собств: Ильичев М.В.; расположенная по адресу: МО, г. Можайск, ул. Академика Павлова, д.11, кв.48. Залогодержатель (Взыскатель): ПАО "Сбербанк России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1263"/>
        <w:gridCol w:w="1197"/>
        <w:gridCol w:w="1424"/>
        <w:gridCol w:w="1208"/>
        <w:gridCol w:w="1718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 275.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 275.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сентября 2021 года 13:3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 275.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 275.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октября 2021 года 13:4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 275.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 275.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октября 2021 года 14:0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4"/>
        <w:gridCol w:w="3540"/>
        <w:gridCol w:w="4703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114, Российская Федерация, Москва, Дербеневская наб., д. 7, стр. 2, оф. 206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53, Российская Федерация, Московская область, Раменский р-н, Верея д., Новая ул., д. 34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05, Российская Федерация, Московская область, Раменский р-н, Раменское г., Коммунистическая ул., д. 17, кв. 12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6:25Z</dcterms:created>
  <dc:creator/>
  <dc:description/>
  <dc:language>en-US</dc:language>
  <cp:lastModifiedBy/>
  <dcterms:modified xsi:type="dcterms:W3CDTF">2021-10-12T13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